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7.01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Місцева цільова Програма організації громадських та інших робіт тимчасового характ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Баришівської селищної ради на 2023-2025 рок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417"/>
        <w:gridCol w:w="1842"/>
        <w:gridCol w:w="1560"/>
        <w:gridCol w:w="1700"/>
        <w:gridCol w:w="1419"/>
        <w:gridCol w:w="1558"/>
        <w:gridCol w:w="1984"/>
        <w:gridCol w:w="1275"/>
      </w:tblGrid>
      <w:tr>
        <w:trPr>
          <w:trHeight w:val="1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йменування завдань (заходу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иконавц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рік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рела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Затвер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ланові приз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чення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2024 рік (тис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грн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Фактичні обсяги фінанс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тис. грн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Інформ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ція про 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 заход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Прич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евик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  <w:t>нання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иходячи з потреб територіальної громади  Баришівської селищної ради визначити перелік видів громадських робіт, які мають суспільно-корисну спрямованість (додаток 1) та підприємства, організації та установи (додаток 2), де можливо організувати такі види робіт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br/>
              <w:t>Управління  економічного розвитку, залучення інвестицій   та фінансів виконавчого комітету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>Відділ соціального захисту населення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ідприємства, організації та установи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Перелік видів громадських робіт, які мають суспільно-корисну спрямованість та підприємства, організації та установи, де можливо організувати такі види робіт на території Баришівської громади - визначен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творити банк даних безробітних, які виявили бажання брати участь в  громадських роботах  та постійно підтримувати його в актуальному стані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им управлінням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банк даних безробітних створен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творити банк даних з числа молоді, яка виявила бажання взяти участь в громадських робота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Відділ  освіти, молоді та спорту виконавчого комітету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аришівської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 xml:space="preserve"> селищної ра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лужба у справах дітей та сім’ї виконавчого комітету 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Відповідними виконавцями завдання створено банк даних з числа молоді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яка виявила бажання взяти участь в громадських роботах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рганізувати укладання договорів між роботодавцями та Баришівською районною філією Київського обласного центру зайнятості щодо організації та проведення громадських робі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ерезанське управління 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Підприємства, організації та установи (додаток 2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оговори між роботодавцями та Березанським управління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укладен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ведення громадських робіт, направлених на забезпечення соціального захисту громадян похилого віку, інвалідів війни, праці та інших категорій громадян, які потребують допомоги з боку держави і забезпечити осіб, направлених на громадські роботи необхідними матеріалами, спецодягом та інвентаре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Відділ  соціального захисту населення 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організація товариства Червоного Хреста Україн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У 2024 році на території Баришівської громади громадські роботи для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громадян похилого віку, інвалідів війни, праці та інших категорій громадян, які потребують допомоги з боку держави  - не проводилис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ня громадських робіт щодо підтримки у належному стані соціальних закладів, впорядкування та озеленення населених пунктів, зон відпочинку, забезпечення осіб, направлених на громадські роботи необхідними матеріалами та інвентаре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мунальне підприємство «Житлово-експлуа-таційна контора Баришівської селищної ради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Кошти Фонду загально-обов’язкового державного соціального страхування України на випадок безробітт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0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 громадських робота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щодо підтримки у належному стані соціальних закладів, впорядкування та озеленення населених пунктів Баришівської громади відпрацювало в 2024 роц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35 осі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безпечити залучення до громадських робіт студентської та учнівської молоді, що буде сприяти формуванню професійних інтересів, трудовому вихованн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Відділ  освіти, молоді та спорту Баришівської селищної рад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Служба у справах дітей та сім’ї виконавчого комітету 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Березанське управлінн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філії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 разі проведення на території Баришівської громади громадських робіт, при необхідності, залучається учнівська молод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67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У разі потреби Березанським управління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Броварської філії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Київського обласного центру зайнятост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надається відповідна консультаційна допомог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>
          <w:trHeight w:val="10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Організувати висвітлення позитивного досвіду щодо організації  громадських робіт в засобах масової інформації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Баришівська районна філія Київського обласного центру зайнятості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Відділ  соціального захисту населення  виконавчого комітету Баришівської селищної рад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Засоби масової інформаці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 рі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Без фінансуванн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Досвід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щодо організації  громадських робі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висвітлюється у засобах масової інформації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вдання виконано</w:t>
            </w:r>
          </w:p>
        </w:tc>
      </w:tr>
      <w:tr>
        <w:trPr/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―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50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ступник начальника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 відділу комунальної власності,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Управління благоустрою, комунальної власності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а містобудування Баришівської селищної ради.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Олександр ШИРОКИЙ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846231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d4462"/>
    <w:rPr>
      <w:lang w:val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d4462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3c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44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44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c1db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6</Pages>
  <Words>889</Words>
  <Characters>5073</Characters>
  <CharactersWithSpaces>59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2:00Z</dcterms:created>
  <dc:creator>admin</dc:creator>
  <dc:description/>
  <dc:language>en-US</dc:language>
  <cp:lastModifiedBy>VINGA</cp:lastModifiedBy>
  <cp:lastPrinted>2024-04-02T08:28:00Z</cp:lastPrinted>
  <dcterms:modified xsi:type="dcterms:W3CDTF">2025-01-02T09:3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