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0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громадських та інших робіт тимчасового характ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700"/>
        <w:gridCol w:w="1419"/>
        <w:gridCol w:w="1558"/>
        <w:gridCol w:w="1984"/>
        <w:gridCol w:w="1275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 заход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е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ходячи з потреб територіальної громади  Баришівської селищної ради визначити перелік видів громадських робіт, які мають суспільно-корисну спрямованість (додаток 1) та підприємства, організації та установи (додаток 2), де можливо організувати такі види робіт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br/>
              <w:t>Управління  економічного розвитку, залучення інвестицій   та фінансів виконавчого комітету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Відділ соціального захисту населення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Перелік видів громадських робіт, які мають суспільно-корисну спрямованість та підприємства, організації та установи, де можливо організувати такі види робіт на території Баришівської громади - визнач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безробітних, які виявили бажання брати участь в  громадських роботах  та постійно підтримувати його в актуальному стан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им управлінням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банк даних безробітних створен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з числа молоді, яка виявила бажання взяти участь в громадських робота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Відділ  освіти, молоді та спорту виконавчого комітету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ідповідними виконавцями завдання створено банк даних з числа молоді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яка виявила бажання взяти участь в громадських роботах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укладання договорів між роботодавцями та Баришівською районною філією Київського обласного центру зайнятості щодо організації та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 (додаток 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говори між роботодавцями та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уклад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, направлених на забезпечення соціального захисту громадян похилого віку, інвалідів війни, праці та інших категорій громадян, які потребують допомоги з боку держави і забезпечити осіб, направлених на громадські роботи необхідними матеріалами, спецодягом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організація товариства Червоного Хреста Украї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2024 році на території Баришівської громади громадські роботи дл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ромадян похилого віку, інвалідів війни, праці та інших категорій громадян, які потребують допомоги з боку держави  - не проводилис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 щодо підтримки у належному стані соціальних закладів, впорядкування та озеленення населених пунктів, зон відпочинку, забезпечення осіб, направлених на громадські роботи необхідними матеріалами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експлуа-таційна контора Баришівської селищної рад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Фонду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 громадських робо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щодо підтримки у належному стані соціальних закладів, впорядкування та озеленення населених пунктів Баришівської громади відпрацювало в 2024 роц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5 осі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безпечити залучення до громадських робіт студентської та учнівської молоді, що буде сприяти формуванню професійних інтересів, трудовому вихованн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ідділ  освіти, молоді та спорту Баришівської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ерезанське управлін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ілії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 разі проведення на території Баришівської громади громадських робіт, при необхідності, залучається учнівська молод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разі потреби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надається відповідна консультаційна допомо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висвітлення позитивного досвіду щодо організації  громадських робіт в засобах масової інформаці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соби масової інформаці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сві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щодо організації  громадських робі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висвітлюється у засобах масової інформації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741334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d4462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d446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6</Pages>
  <Words>892</Words>
  <Characters>5090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VINGA</cp:lastModifiedBy>
  <cp:lastPrinted>2024-04-02T08:28:00Z</cp:lastPrinted>
  <dcterms:modified xsi:type="dcterms:W3CDTF">2025-01-02T08:1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