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даток 1 </w:t>
      </w:r>
    </w:p>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Баришівської селищної ради </w:t>
      </w:r>
    </w:p>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ід                           №    </w:t>
      </w:r>
    </w:p>
    <w:p>
      <w:pPr>
        <w:pStyle w:val="Normal"/>
        <w:tabs>
          <w:tab w:val="clear" w:pos="708"/>
          <w:tab w:val="left" w:pos="1134" w:leader="none"/>
        </w:tabs>
        <w:spacing w:lineRule="auto" w:line="240" w:before="0" w:after="0"/>
        <w:ind w:left="9639"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Звіт про виконання програми </w:t>
      </w:r>
      <w:r>
        <w:rPr>
          <w:rFonts w:eastAsia="Times New Roman" w:cs="Times New Roman" w:ascii="Times New Roman" w:hAnsi="Times New Roman"/>
          <w:color w:val="000000" w:themeColor="text1"/>
          <w:sz w:val="28"/>
          <w:szCs w:val="28"/>
          <w:lang w:eastAsia="ru-RU"/>
        </w:rPr>
        <w:t>за 2024 рік</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 xml:space="preserve">Програма </w:t>
      </w:r>
      <w:r>
        <w:rPr>
          <w:rFonts w:eastAsia="Times New Roman" w:cs="Times New Roman" w:ascii="Times New Roman" w:hAnsi="Times New Roman"/>
          <w:color w:val="000000" w:themeColor="text1"/>
          <w:sz w:val="28"/>
          <w:szCs w:val="28"/>
          <w:lang w:eastAsia="ru-RU"/>
        </w:rPr>
        <w:t>розвитку освіти Баришівської територіальної громади на 2022-2025 роки</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0"/>
          <w:szCs w:val="20"/>
          <w:lang w:eastAsia="ru-RU"/>
        </w:rPr>
        <w:t>(відповідальний виконавець Програми)</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2"/>
        <w:gridCol w:w="1277"/>
        <w:gridCol w:w="846"/>
        <w:gridCol w:w="1279"/>
        <w:gridCol w:w="1277"/>
        <w:gridCol w:w="1134"/>
        <w:gridCol w:w="4954"/>
        <w:gridCol w:w="156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завдан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і планові призначення на 2024 рік (тис.гр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за звітний період (ти.грн.)</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виконання зах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 «Управління освіто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го управління якістю освіти</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аналіз якості освіти закладами освіти, технологій навчання й методів оцінки якості освіти відповідно до сучасних вимо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січні 2024 року проведено моніторинг для дослідження стану функціонування та розвитку закладів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квітні 2024 року проведено моніторинг для дослідження стану функціонування та розвитку закладів загальної середньої освіти. Проведено аналіз результатів моніторингу та надано рекомендації за результатами аналіз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оцінки діяльності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ехнологіями безпечної життєдіяльност і та здорового способу життя серед суб’єктів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поділено управлінські функції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у інформування про якість харчування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контроль за виконанням закладами освіти заходів, спрямованих на запобігання та протидію булінгу (цькуванню) в закладах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системи національно - патріотичного виховання дітей та молоді</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критерії оцінювання якості і результативності виховної діяльності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стосовано апробовані критерії  для оцінки ефективності виховних систем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и моніторингового контролю реалізації Концепції національно -патріотичного виховання дітей та молоді; наявність інформаційної бази; спрогнозовано шляхи вдосконалення системи національного вихо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професійного потенціалу педагогічних працівників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атестації педагогічних працівників.  Проведено наради та консультаційні зустрічі для керівників закладів освіти щодо змін в законодавстві з питань атес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лучено до управління керівників закладів освіти.  Застосовано колективні форми прийняття рішень на рівні кожного закладу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підвищення  ефективності управлінських рішень. Забезпечено розвиток ефективної взаємодії всіх ланок управління закладом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езентовано результати роботи кращих педагогів шляхом організації тематичних виставок педагогічних досягнень, проведення майстер-клас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оцінювання фахових компетентностей педагогічних кадрів за відповідними критер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комфортності педагога у навчально-виховному процесі. Проведено роботу по мотиваційному заохоченню  педагог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ою та інвестиційною діяльніст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ї в управління шляхом вивчення досвіду управлінської діяльності керівників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щодо застосування сучасних управлінських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ефективність управління у сфері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управлінської майстерності керівників освіти щодо моделювання власних стратегій розвитк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іміджу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 забезпеченням системи освіти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ості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До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ережі закладів до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зв’язку з відсутністю дітей у березні 2024 здійснено ліквідацію закладу дошкільної освіти (ясла-садок) «Лісова казка» комбінованого типу Баришівської селищної р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над збільшенням відсотку охоплення дітей до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охоплення дітей п’ятирічного віку дошкільною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змісту дошкільної освіти та надання якісних освітніх по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інтелектуальний розвиток дошкільнят, розвиток творчих здібнос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сучасні напрямки гурткової роботи у закладах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у фінансуванні гурткової робо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облік дітей дошкільного в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овірність статистичних даних обліку дітей до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територіальну доступність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івний доступ громадян до системи реєстрації в заклади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го виховання дітей через дошкільну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иродного потенціалу дитини з орієнтацією на загальнолюдські та національні цінн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иховання у дітей  дошкільного віку базових основ національної свідомості та морально-етичних яко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Загальна середня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 управління національної поліції, відділ у справах діте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 В усіх закладах освіти проведено бесіди та зустрічі здобувачів освіти з представниками поліції та ДСНС. Організовувалися тренінги зі залученням служби у справах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безпечної життєдіяльності та здорового способу життя через загальну середню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ЗЗСО, ДЮСШ, відділ молоді та спорт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окращення стану здоров’я школярів, формування уявлення про здоровий спосіб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систематичний контроль за станом організації гарячого харчування у закладах освіти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умови для фізичного розвитку школярів шляхом організації спортивно -масової роботи. Всі заклади освіти Баришівської громади були залучені до проведення спортивних змагань  «Пліч-о-плі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 - патріотичного виховання ді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97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різноманітних форм та методів національно - патріотичного виховання  в освітній процес та молоді через загальну середню освіт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учнів, охоплених національно-патріотичним виховання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залучених до Всеукраїнської дитячо-юнацької військово-патріотичної гри «Сокіл» («Джур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громадськими організаціями, військовими частинами з питань національно-патріотичного вихо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йні технології організації виховного процесу у практику закладів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истематично проводиться моніторинг організації національно-патріотичного виховання у закладах загальної середньої та поза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та оновлення системи профорієнтаційної роботи у закладах освіти, підготовка до запровадження профільного рівня повної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профорієнтаційних заходів: екскурсії на підприємства, ярмарок професій, зустрічі з представниками закладів освіти ІІІ-V рівнів акреди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у закладах освіти діагностичних досліджень щодо нахилів і здібностей учнів, орієнтацію випускників на майбутню професі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органів учнівського самовряд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органів учнівського самоврядування в закладах загальної середньої освіти Баришівської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боту школи лідерів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лучення батьківської та педагогічної громадськості до роботи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звиток волонтерського руху серед учнівської молоді, залучення їх до участі у благодійних проєктах, акці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ування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 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довжено оптимізацію мережі закладів освіти з низькою наповнюваністю учнями. Ліквідовано Міжшкільний ресурсний центр Баришівської селищної ради, підрозділи Філія Подільська гімназія Опорного закладу освіти «Волошинівський ліцей імені Героя України Руслана Лужевського» Баришівської селищної ради, Філія Гостролуцька початкова школа Опорного закладу освіти «Селищанський ліцей» Баришівської селищної ради. Відбулося перепрофілювання (зміна тип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ширено мережу інклюзивних класів у закладах загальної середньої освіти 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терміновано переведення закладів освіти на фінансово-господарську автономі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дітей-сиріт та дітей, позбавлених батьківсько пікл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одноразову допомоги дітям-сиротам і дітям, позбавленим батьківського піклування після досягнення ними 18-річ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highlight w:val="yellow"/>
              </w:rPr>
            </w:pPr>
            <w:r>
              <w:rPr>
                <w:rFonts w:cs="Times New Roman" w:ascii="Times New Roman" w:hAnsi="Times New Roman"/>
                <w:sz w:val="24"/>
                <w:szCs w:val="24"/>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дноразову допомогу у розмірі не менше шести прожиткових мінімумів</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дійснено через загальні видатки поза межами Програм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454,8</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7,219</w:t>
            </w:r>
          </w:p>
        </w:tc>
        <w:tc>
          <w:tcPr>
            <w:tcW w:w="6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0,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highlight w:val="cyan"/>
              </w:rPr>
            </w:pPr>
            <w:r>
              <w:rPr>
                <w:rFonts w:cs="Times New Roman" w:ascii="Times New Roman" w:hAnsi="Times New Roman"/>
                <w:sz w:val="24"/>
                <w:szCs w:val="24"/>
              </w:rPr>
              <w:t>Напрям «Обдарована дитин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Виявлення  та підтримка обдарованої молоді,  створення умов для її розвит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ОМС</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044" w:leader="none"/>
                <w:tab w:val="left" w:pos="1152"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 інші 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2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ведено всеукраїнські олімпіади (у тому числі й Інтернет-олімпіади), </w:t>
            </w:r>
            <w:r>
              <w:rPr>
                <w:rFonts w:cs="Times New Roman" w:ascii="Times New Roman" w:hAnsi="Times New Roman"/>
                <w:bCs/>
                <w:sz w:val="24"/>
                <w:szCs w:val="24"/>
              </w:rPr>
              <w:t>турніри, конкурси-захисти науково-дослідницьких робіт учнів – членів Малої академії наук України.</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bCs/>
                <w:sz w:val="24"/>
                <w:szCs w:val="24"/>
              </w:rPr>
              <w:t>16 травня 2024 року проведено свято «Талант року-2024» для обдарованих дітей та учнівської молоді Баришівської територіальної гром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Організація  профільних мовних таборів онлайн у канікулярний період без залучення фінансування</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4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іальний захист обдарованої учнівської молод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ришівська селищна рада, 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у щорічної премії Голови селищної ради для переможців та призерів обласного та всеукраїнського  етапу конкурсу-захисту науково-дослід</w:t>
              <w:softHyphen/>
              <w:t>ницьких робіт учнів – членів  Малої академії наук України,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Не виділено фінансування на доплати педагогічним працівник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34,025</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21"/>
              <w:jc w:val="center"/>
              <w:rPr>
                <w:rFonts w:ascii="Times New Roman" w:hAnsi="Times New Roman" w:cs="Times New Roman"/>
                <w:sz w:val="24"/>
                <w:szCs w:val="24"/>
                <w:lang w:eastAsia="uk-UA"/>
              </w:rPr>
            </w:pPr>
            <w:r>
              <w:rPr>
                <w:rFonts w:cs="Times New Roman" w:ascii="Times New Roman" w:hAnsi="Times New Roman"/>
                <w:sz w:val="24"/>
                <w:szCs w:val="24"/>
              </w:rPr>
              <w:t>Напрям «Поза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якісної поза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охоплених  поза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збільшення кількості гуртків, запровадження різних форм охоплення позашкільною освітою в територіальній грома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уп дітей з особливими освітніми потребами до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обмін професійним досвідом, підвищення якості професійної компетентності працівників заклад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матеріально-технічної бази позашкільного заклад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науково- дослідницьк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участь в науково-практичних конференціях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зято участь в обласних, всеукраїнських конкурсах науково -методичних розробок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та участь в обласних, всеукраїнських конкурсах захисту робіт учасників Малої академії нау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ло потреби у залученні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у шкільної молоді патріотичного і гуманістичного світогляд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реалізації Стратегії національно-патріотичного виховання дітей та молоді, урізноманітнення форм і методів національно-патріотичного виховання. Організовано проведення літнього табор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спільних заходів за участю воїнів ЗСУ, громадських організацій ветера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ення обдарованих учн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1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ідготовку та участі в заходах з питань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Normal"/>
              <w:widowControl w:val="false"/>
              <w:spacing w:lineRule="auto" w:line="240" w:before="0" w:after="0"/>
              <w:ind w:firstLine="321"/>
              <w:jc w:val="both"/>
              <w:rPr>
                <w:rFonts w:ascii="Times New Roman" w:hAnsi="Times New Roman" w:cs="Times New Roman"/>
                <w:color w:val="7030A0"/>
                <w:sz w:val="24"/>
                <w:szCs w:val="24"/>
              </w:rPr>
            </w:pPr>
            <w:r>
              <w:rPr>
                <w:rFonts w:cs="Times New Roman" w:ascii="Times New Roman" w:hAnsi="Times New Roman"/>
                <w:sz w:val="24"/>
                <w:szCs w:val="24"/>
              </w:rPr>
              <w:t>Виплачено премії 16 педагогічним працівникам, які підготували переможців та  призерів обласного та всеукраїнського етапів олімпіад, творчих конкурс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5%</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Освіта дітей з особливими освітніми потреб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Постійно поновлювати та уточнювати </w:t>
            </w:r>
            <w:r>
              <w:rPr>
                <w:rFonts w:cs="Times New Roman" w:ascii="Times New Roman" w:hAnsi="Times New Roman"/>
                <w:spacing w:val="-4"/>
                <w:sz w:val="24"/>
                <w:szCs w:val="24"/>
              </w:rPr>
              <w:t xml:space="preserve"> </w:t>
            </w:r>
            <w:r>
              <w:rPr>
                <w:rFonts w:cs="Times New Roman" w:ascii="Times New Roman" w:hAnsi="Times New Roman"/>
                <w:sz w:val="24"/>
                <w:szCs w:val="24"/>
              </w:rPr>
              <w:t>банк ТГ даних дітей з особливими освітніми потребами</w:t>
            </w:r>
            <w:r>
              <w:rPr>
                <w:rFonts w:cs="Times New Roman" w:ascii="Times New Roman" w:hAnsi="Times New Roman"/>
                <w:spacing w:val="-4"/>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ОМС, І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хоплено комплексною реабілітацією та відповідним навчанням 90% дітей з особливими освітніми потребами шкільного вік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інтеграція дітей у сім’ї за місцем прожи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УОМС  ІРЦ, практичні психологи та соціальні педагог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134" w:leader="none"/>
              </w:tab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з батьками, діти яких реінтегровані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ьно-психологічний супровід  та патронаж, дітей реінтегрованих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цій педагогам та батьк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ind w:firstLine="321"/>
              <w:jc w:val="center"/>
              <w:outlineLvl w:val="0"/>
              <w:rPr>
                <w:rFonts w:ascii="Times New Roman" w:hAnsi="Times New Roman" w:cs="Times New Roman"/>
                <w:sz w:val="24"/>
                <w:szCs w:val="24"/>
              </w:rPr>
            </w:pPr>
            <w:r>
              <w:rPr>
                <w:rFonts w:cs="Times New Roman" w:ascii="Times New Roman" w:hAnsi="Times New Roman"/>
                <w:sz w:val="24"/>
                <w:szCs w:val="24"/>
              </w:rPr>
              <w:t>Напрям «Здоров’я та соціальний захист учасників освітнього процес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є середовище сприятливе для збереження здоров’я дит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моніторинг стану та причин дитячого травматизму, нещасних випадків серед дітей дошкільного та 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моніторинг стану здоров’я учнів та вихованців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та облаштування спортивного та ігрового середовища  в закладах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активність як складов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в закладах освіти здоров’язбережувальних, інноваційних технологій, профілактичних та оздоровчих про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 з питань здоров’я т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у дітей навичок з основ здорового способу життя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семінарів, тренінгів з питань безпеки життєдіяльності та фізичного розвитку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Кадрове забезпечення. Професійний розвиток педагогічних працівник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озвиток кадрового потенціалу закладів та установ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заклади та установ освіти керівними та педагогічними кадрами відповідно до потреб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високопрофесійного складу керівників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ВНЗ, проведено роботу щодо популяризації педагогічних професій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едагогічним працівникам у проходженні сертифікації. Забезпечено психологічний супровід педпрацівників в процесі сертифікації, підтримка здорового психоемоційного стану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форми та методи атест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ий розвиток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та впроваджено інноваційної моделі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інформаційно - консультативної та методичної підтримки впровадження професійного стандарту вчител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загальнено та поширено інформацію з питань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ювалася координація діяльності професійних спільнот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консультування педагогічних працівників з питань організації освітнього процесу, проведення супервізії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колективів закладів та установ освіти в Міжнародних виставках «Інноватика в сучасній освіті», «Сучасні заклади освіти»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у фахових конкурсах, конференціях, проєктах різних рів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організаційно-методичний супровід участі педагогічних працівників у Всеукраїнському конкурсі «Учитель року» в номінації «Зарубіжна література» (ОЗО «Баришівський ліц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024 році не проведено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ування системи підвищення кваліфікації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координацію підвищення кваліфікації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тематичні семінари, тренінги, майстер - 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пропозиції педпрацівникам щодо підвищення кваліфікації; задоволення професійних запитів та потреб.</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ідвищення кваліфік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оваційна освітня діяль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заходи з метою активізації інноваційної діяльності на баз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реалізації та інформаційно -консультативна підтримка Всеукраїнських проєкт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рияння реалізації та інформаційно -консультативна підтримка апробації освітніх програм з реалізації Державного стандарту Нової української школ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тренінги, майстер -класи, семінари з впровадження освітніх технологій, форм, методів і засобів навчання, виховання та управління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ено фінансування на створення </w:t>
            </w:r>
            <w:r>
              <w:rPr>
                <w:rFonts w:cs="Times New Roman" w:ascii="Times New Roman" w:hAnsi="Times New Roman"/>
                <w:sz w:val="24"/>
                <w:szCs w:val="24"/>
                <w:lang w:val="en-US"/>
              </w:rPr>
              <w:t>STEM</w:t>
            </w:r>
            <w:r>
              <w:rPr>
                <w:rFonts w:cs="Times New Roman" w:ascii="Times New Roman" w:hAnsi="Times New Roman"/>
                <w:sz w:val="24"/>
                <w:szCs w:val="24"/>
              </w:rPr>
              <w:t>-центрів на базі закладів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620</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Соціально-психологічна служб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безперервності та підвищення якості соціально - психологіч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ня сучасних технологій та методик підвищення   професійного рівня практичних психологів та соціальних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ня модернізації системи організаційно - консультативної, адресної методичної допомоги практичним психологам закладів освіти територіальної громад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ня психологічного інструментарію з питань діагностики розвитку, здібностей та обдарованості ді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професійної майстерності практичних психологів закладів осв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сприятливих умов для безпечної життєдіяльності та здорового способу життя, виховання в дітей, учнів, молоді особистої відповідальності за власне здоров’я та здоров’я родини, навичок самозбере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Було проведено  семінари - практикуми для соціальних педагогів і практичних психологів із питань адаптації дітей із особливими потреба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семінари, тренінги щодо формування здорового способу життя серед учнів та моло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ізацію дітей з особливими потреб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підвищення ефективності системи національного виховання дітей та молоді тренінгів тощ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сихологічний супровід впровадження Концепції національно - патріотичного виховання дітей та молоді через систему постійно -діючих семінарів, практикум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інформаційно-просвітницькі тренінги, лекторії для батьківської громадськ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формування якісного потенціалу керівних і педагогічних кадр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банк діагностичних методик з виявлення особистісних якостей керівних та педагогічних кадр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з психологічного супроводу освітнього процесу керівникам та педагогічним працівника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ідтримку педагогічних та керівних працівників у професійному зростанні.</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учасників інноваційного освітнього середовища, залучення інвестицій для розвитку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озробку проєктів психологічного спрям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резентації результатів інноваційної діяльності працівників психологічної служби громади під час проведення обласних освітянських вистав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запи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ялося фінансування на облаштування кабінетів психолог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а Програмо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9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по Програмі 7,7 %</w:t>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 xml:space="preserve">(підпис) </w:t>
        <w:tab/>
        <w:tab/>
        <w:t xml:space="preserve">                    </w:t>
        <w:tab/>
        <w:tab/>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bookmarkStart w:id="0" w:name="_GoBack"/>
      <w:r>
        <w:rPr>
          <w:rFonts w:eastAsia="Times New Roman" w:cs="Times New Roman" w:ascii="Times New Roman" w:hAnsi="Times New Roman"/>
          <w:bCs/>
          <w:color w:val="000000" w:themeColor="text1"/>
          <w:sz w:val="28"/>
          <w:szCs w:val="28"/>
          <w:lang w:eastAsia="ru-RU"/>
        </w:rPr>
        <w:t>Додаток 2</w:t>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Баришівської селищної ради </w:t>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bookmarkStart w:id="1" w:name="_GoBack"/>
      <w:r>
        <w:rPr>
          <w:rFonts w:eastAsia="Times New Roman" w:cs="Times New Roman" w:ascii="Times New Roman" w:hAnsi="Times New Roman"/>
          <w:bCs/>
          <w:color w:val="000000" w:themeColor="text1"/>
          <w:sz w:val="28"/>
          <w:szCs w:val="28"/>
          <w:lang w:eastAsia="ru-RU"/>
        </w:rPr>
        <w:t xml:space="preserve">від                           №    </w:t>
      </w:r>
      <w:bookmarkEnd w:id="1"/>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bCs/>
          <w:color w:val="000000" w:themeColor="text1"/>
          <w:sz w:val="28"/>
          <w:szCs w:val="28"/>
          <w:lang w:eastAsia="ru-RU"/>
        </w:rPr>
        <w:t xml:space="preserve">Програма </w:t>
      </w:r>
      <w:r>
        <w:rPr>
          <w:rFonts w:eastAsia="Times New Roman" w:cs="Times New Roman" w:ascii="Times New Roman" w:hAnsi="Times New Roman"/>
          <w:color w:val="000000" w:themeColor="text1"/>
          <w:sz w:val="28"/>
          <w:szCs w:val="28"/>
          <w:lang w:eastAsia="ru-RU"/>
        </w:rPr>
        <w:t xml:space="preserve">розвитку освіти Баришівської територіальної громади на 2022–2025 роки </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p>
    <w:p>
      <w:pPr>
        <w:pStyle w:val="BodyText2"/>
        <w:tabs>
          <w:tab w:val="clear" w:pos="708"/>
          <w:tab w:val="left" w:pos="851" w:leader="none"/>
        </w:tabs>
        <w:spacing w:lineRule="auto" w:line="240" w:before="0" w:after="0"/>
        <w:ind w:firstLine="567"/>
        <w:contextualSpacing/>
        <w:rPr>
          <w:sz w:val="28"/>
          <w:szCs w:val="28"/>
          <w:u w:val="single"/>
        </w:rPr>
      </w:pPr>
      <w:r>
        <w:rPr>
          <w:color w:val="000000" w:themeColor="text1"/>
          <w:sz w:val="28"/>
          <w:szCs w:val="28"/>
        </w:rPr>
        <w:t>Дата і номер рішення, яким затверджено Програму</w:t>
      </w:r>
      <w:r>
        <w:rPr>
          <w:color w:val="000000" w:themeColor="text1"/>
          <w:sz w:val="28"/>
          <w:szCs w:val="28"/>
          <w:lang w:val="uk-UA"/>
        </w:rPr>
        <w:t xml:space="preserve"> </w:t>
      </w:r>
      <w:r>
        <w:rPr>
          <w:sz w:val="28"/>
          <w:szCs w:val="28"/>
          <w:u w:val="single"/>
        </w:rPr>
        <w:t xml:space="preserve">від 22.11.2021 № 877-15-08 </w:t>
      </w:r>
    </w:p>
    <w:p>
      <w:pPr>
        <w:pStyle w:val="BodyText2"/>
        <w:tabs>
          <w:tab w:val="clear" w:pos="708"/>
          <w:tab w:val="left" w:pos="851" w:leader="none"/>
        </w:tabs>
        <w:spacing w:lineRule="auto" w:line="240" w:before="0" w:after="0"/>
        <w:ind w:firstLine="6804"/>
        <w:contextualSpacing/>
        <w:rPr>
          <w:sz w:val="28"/>
          <w:szCs w:val="28"/>
          <w:u w:val="single"/>
          <w:lang w:val="uk-UA"/>
        </w:rPr>
      </w:pPr>
      <w:r>
        <w:rPr>
          <w:sz w:val="28"/>
          <w:szCs w:val="28"/>
          <w:u w:val="single"/>
        </w:rPr>
        <w:t>від 26.08.2022 № 1271-26-08</w:t>
      </w:r>
    </w:p>
    <w:p>
      <w:pPr>
        <w:pStyle w:val="BodyText2"/>
        <w:tabs>
          <w:tab w:val="clear" w:pos="708"/>
          <w:tab w:val="left" w:pos="851" w:leader="none"/>
        </w:tabs>
        <w:spacing w:lineRule="auto" w:line="240" w:before="0" w:after="0"/>
        <w:ind w:firstLine="6804"/>
        <w:contextualSpacing/>
        <w:rPr>
          <w:sz w:val="28"/>
          <w:szCs w:val="28"/>
          <w:u w:val="single"/>
        </w:rPr>
      </w:pPr>
      <w:r>
        <w:rPr>
          <w:sz w:val="28"/>
          <w:szCs w:val="28"/>
          <w:u w:val="single"/>
        </w:rPr>
        <w:t>від 27.12.2022</w:t>
      </w:r>
      <w:r>
        <w:rPr>
          <w:sz w:val="28"/>
          <w:szCs w:val="28"/>
          <w:u w:val="single"/>
          <w:lang w:val="uk-UA"/>
        </w:rPr>
        <w:t xml:space="preserve"> </w:t>
      </w:r>
      <w:r>
        <w:rPr>
          <w:sz w:val="28"/>
          <w:szCs w:val="28"/>
          <w:u w:val="single"/>
        </w:rPr>
        <w:t xml:space="preserve">№ 1366-31-08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u w:val="single"/>
          <w:lang w:eastAsia="ru-RU"/>
        </w:rPr>
        <w:t xml:space="preserve"> Управління освіти, молоді та спорту Баришівської селищної рад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eastAsia="ru-RU"/>
        </w:rPr>
        <w:t>2022–2025 роки</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404"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255"/>
        <w:gridCol w:w="2257"/>
        <w:gridCol w:w="2258"/>
        <w:gridCol w:w="4633"/>
      </w:tblGrid>
      <w:tr>
        <w:trPr>
          <w:trHeight w:val="20"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ількість завдань (заходів) Програми, од.</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ідсоток (%) виконання заходів</w:t>
            </w:r>
          </w:p>
        </w:tc>
      </w:tr>
      <w:tr>
        <w:trPr>
          <w:trHeight w:val="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икон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виконаних</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r>
      <w:tr>
        <w:trPr>
          <w:trHeight w:val="25" w:hRule="atLeast"/>
        </w:trPr>
        <w:tc>
          <w:tcPr>
            <w:tcW w:w="2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8</w:t>
            </w:r>
          </w:p>
        </w:tc>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4</w:t>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w:t>
            </w:r>
          </w:p>
        </w:tc>
        <w:tc>
          <w:tcPr>
            <w:tcW w:w="4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9%</w:t>
            </w:r>
          </w:p>
        </w:tc>
      </w:tr>
    </w:tbl>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Перелік виконаних заход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аналіз якості освіти закладами освіти, технологій навчання й методів оцінки якості освіти відповідно до сучасних вимог.</w:t>
      </w:r>
    </w:p>
    <w:p>
      <w:pPr>
        <w:pStyle w:val="ListParagraph"/>
        <w:numPr>
          <w:ilvl w:val="0"/>
          <w:numId w:val="1"/>
        </w:numPr>
        <w:ind w:left="0"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січні 2024 року проведено моніторинг для дослідження стану функціонування та розвитку закладів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травні 2024 року проведено моніторинг для дослідження стану функціонування та розвитку закладів загальної середнь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аналіз результатів моніторингу закладів освіти та надано рекомендації за результатами моніторингу керівникам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оцінки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зподіл управлінських функцій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інформування про якість харчування в закладах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контроль за виконанням закладами освіти заходів, спрямованих на запобігання та протидію булінгу (цькуванн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критерії оцінювання якості і результативності виховної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моніторингового контролю реалізації Концепції національно -патріотичного виховання дітей та молоді; контроль за інформаційною баз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озроблено критерії оцінювання якості і результативності виховної діяльності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контролю з питань ефективності реалізації Концепції національно-патріотичного виховання дітей та молоді у регіональному освітньому просторі  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осовано апробовані критерії  для оцінки ефективності виховних систем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истеми моніторингового контролю реалізації Концепції національно-патріотичного виховання дітей та молоді; наявність інформаційної бази; прогнозування шляхів вдосконалення сис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атестації педагогічних працівників відповідно до нового Положе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ристано колективні форми прийняття рішень на рівні кожного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боту щодо  підвищення  ефективності управлінських рішень. Організовано розвиток ефективної взаємодії всіх ланок управління закладом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зентовано результати роботи кращих педагогів шляхом організації тематичних виставок педагогічних досягнень, проводити майстер-класи, авторські майстерні, фестивалів тощо.</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оцінювання фахових компетентностей педагогічних кадрів за відповідними критер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комфортності педагога у навчально-виховному процесі. Проведено роботу по мотиваційному заохоченню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проваджено інновації в управління шляхом вивчення досвіду управлінської діяльності керівників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щодо застосування сучасних управлінськ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ефективність управління у сфері освіти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управлінської майстерності керівників освіти щодо моделювання власних стратегій розвит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підвищення іміджу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іст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птимізовано мережу закладів дошкільної освіти шляхом ліквідації закладу дошкільної освіти (ясла-садок) «Лісова казка» комбінованого типу Баришівської селищної р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відсоток охоплення дітей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охоплення дітей п’ятирічного віку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інтелектуальний розвиток дошкільнят, розвиток творчих здібнос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сучасні напрямки гурткової роботи у закладах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достовірність статистичних даних обліку дітей дошкіль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територіальну доступність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івний доступ громадян до системи реєстрації в заклади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иродного потенціалу дитини з орієнтацією на загальнолюдські та національні цінн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иховання у дітей дошкільного віку базових основ національної свідомості та морально-етичних якостей. 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w:t>
      </w:r>
      <w:r>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бесіди та зустрічі здобувачів освіти з представниками поліції та ДСНС.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увалися тренінги у закладах освіти із залученням служби у справах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покращення стану здоров’я школярів, формування уявлення про здоровий спосіб житт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систематичний контроль за станом організації гарячого харчування у закладах освіти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умови для фізичного розвитку школярів шляхом організації спортивно-масової роботи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провадження різноманітних форм та методів національно-патріотичного виховання в освітній процес та молоді через загальну середню освіт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учнів, охоплених національно-патріотичним виховання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залучених до Всеукраїнської дитячо-юнацької військово-патріотичної гри «Сокіл» («Джур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громадськими організаціями, військовими частинами з питань національно-патріотич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інноваційні технології організації виховного процесу у практи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стематично проводиться моніторинг організації національно-патріотичного виховання у закладах загальної середньої та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профорієнтаційних заходів: екскурсії на підприємства, ярмарок професій, зустрічі з представниками ВНЗ.</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роведення у закладах освіти діагностичних досліджень щодо нахилів і здібностей учнів, орієнтацію випускників на майбутню професі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ункціонування органів учнівського самоврядування в усіх закладах загальної середньої освіти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боту школи лідерів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залучення батьківської та педагогічної громадськості до роботи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звиток волонтерського руху серед учнівської молоді, залучення їх до участі у благодійних проєктах, акціях.</w:t>
      </w:r>
      <w:r>
        <w:rPr>
          <w:rFonts w:ascii="Times New Roman" w:hAnsi="Times New Roman"/>
          <w:sz w:val="24"/>
          <w:szCs w:val="24"/>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Проведено у закладах освіти Баришівської селищної ради спортивні змагання  «Пліч-о-пліч».</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овжено оптимізацію мережі закладів освіти з низькою наповнюваністю учн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ширено мережу інклюзивних класів у закладах загальної середньої освіт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дано одноразову допомоги дітям-сиротам і дітям, позбавленим батьківського піклування після досягнення ними 18-річ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всеукраїнські олімпіади (у тому числі й Інтернет-олімпіади), турніри, конкурси-захисти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свято «Талант року-2024» для обдарованих дітей та учнівської молоді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у щорічної премії Голови селищної ради для переможців та призерів обласного та всеукраїнського  етапу конкурсу-захисту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охоплених  позашкільною освітою. Активізовано роботу щодо збільшення кількості гуртків, запровадження різних форм охоплення позашкільною освітою в територіальній громад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доступ дітей з особливими освітніми потребами до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в закладах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новлено матеріально-технічну базу позашкільного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обмін професійним досвідом, підвищення якості професійної компетентності працівників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в науково-практичних конференціях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в обласних, всеукраїнських конкурсах науково -методичних розробок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та участь в обласних, всеукраїнських конкурсах захисту робіт учасників Малої академії наук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реалізації Стратегії національно -патріотичного виховання дітей та молоді, урізноманітнення форм і методів національно -патріотичного вихованн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літнього табору в ЦПР «Мр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спільних заходів за участю воїнів ЗСУ, громадських організацій ветера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ідготовку та участі в заходах з питань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цій педагогам та бать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моніторинг стану та причин дитячого травматизму, нещасних випадків серед дітей дошкільного та шкільного ві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моніторинг стану здоров’я учнів та вихованців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в закладах освіти здоров’язбережувальних, здоров’яформувальних, інноваційних технологій, профілактичних та оздоровчих прогр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у дітей навичок з основ здорового способу життя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роведення семінарів, тренінгів з питань безпеки життєдіяльності та фізичного розвитку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заклади та установ освіти керівними та педагогічними кадрам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високопрофесійного складу керівників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ВНЗ, проведено роботу щодо популяризації педагогічних професій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сихологічний супровід педпрацівників в процесі сертифікації, підтримка здорового психоемоційного стану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форми та методи атест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та впроваджено інноваційної моделі професійного розвитку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інформаційно-консультативної та методичної підтримки впровадження професійного стандарту вчител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загальнено та поширено інформацію з питань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валася координація діяльності професійних спільнот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консультування педагогічних працівників з питань організації освітнього процесу, проведення супервіз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участь педагогічних працівників у фахових конкурсах, конференціях, проєктах різних рів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у Всеукраїнському конкурсі «Учитель ро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ascii="Times New Roman" w:hAnsi="Times New Roman"/>
          <w:sz w:val="28"/>
          <w:szCs w:val="28"/>
        </w:rPr>
        <w:t>Виплачено премії педагогічним працівникам, які підготували переможців та призерів обласного та всеукраїнського етапів олімпіад, творчих конкурсів, фахових конкурс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ється координація підвищення кваліфік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тематичні семінари, тренінги, майстер-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пропозиції педпрацівникам щодо підвищення кваліфікації; задоволення професійних запитів та потреб.</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ідвищення кваліфікації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заходи з метою активізації інноваційної діяльності на базі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реалізації та інформаційно-консультативної підтримки Всеукраїнських проєкт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ияння реалізації та інформаційно-консультативна підтримка апробації освітніх програм з реалізації Державного стандарту Нової української школ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та проведено тренінги, майстер-класи, семінари з впровадження освітніх технологій, форм, методів і засобів навчання, виховання та управління освіт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ня сучасних технологій та методик підвищення  професійного рівня практичних психологів та соціальних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ня модернізації системи організаційно-консультативної, адресної методичної допомоги практичним психологам закладів освіти територіальної гром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ня психологічного інструментарію з питань діагностики розвитку, здібностей та обдарованості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ідвищено рівень професійної майстерності практичних психолог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уло проведено  семінари-практикуми для соціальних педагогів і практичних психологів із питань адаптації дітей із особливими потребами .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семінари, тренінги щодо формування здорового способу життя серед учнів та молоді.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оціалізацію дітей з особливими потреба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сихологічний супровід впровадження Концепції національно-патріотичного виховання дітей та молоді через систему семінарів, практикум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інформаційно-просвітницькі тренінги, лекторії для батьківської громадськ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банк діагностичних методик з виявлення особистісних якостей керівних та педагогічних кад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з психологічного супроводу освітнього процесу керівникам та педагогічним працівни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ідтримку педагогічних та керівних працівників у професійному зростанні, надано індивідуальні консультац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озробку проєктів психологічного спрям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презентації результатів інноваційної діяльності практичних психологів закладів освіти громади під час проведення обласних освітянських виставок.</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якості надання психологічних послуг.</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Обґрунтування причин невиконання (низького виконання) Програми в цілом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грама розвитку освіти передбачає фінансування процесу переведення на фінансово-господарську автономію закладів освіти Баришівської селищної ради, що не було виконано в 2024 році внаслідок впровадження режиму воєнного стану та зменшення фінансування освіти в цілому.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зв’язку з безпековою ситуацією в регіоні у 2024 році не було організовано пришкільні літні табори відпочинку для дітей, профільні табори для обдарованих дітей, мовні табори (в онлайн форматі).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асті сигнали «повітряної тривоги», перебування частини дітей за кордоном призвели до зменшення відсотку школярів, які задіяні в конкурсах, олімпіадах на місцевому, обласному, всеукраїнському рівн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зупинилося оснащення закладів освіти за рахунок місцевого бюджету сучасною комп’ютерною технікою та мультимедійним обладнанням для формування інноваційного освітнього простору, технічного оснащення гуртків дослідницького напряму, облаштування та оновлення спортивних та ігрових майданчиків в закладах освіти, забезпечення розвиваючим спортивним та ігровим інвентарем закладів дошкільної освіти, оснащення кабінетів психологів, створення </w:t>
      </w:r>
      <w:r>
        <w:rPr>
          <w:rFonts w:eastAsia="Times New Roman" w:cs="Times New Roman" w:ascii="Times New Roman" w:hAnsi="Times New Roman"/>
          <w:color w:val="000000" w:themeColor="text1"/>
          <w:sz w:val="28"/>
          <w:szCs w:val="28"/>
          <w:lang w:val="en-US" w:eastAsia="ru-RU"/>
        </w:rPr>
        <w:t>STEM</w:t>
      </w:r>
      <w:r>
        <w:rPr>
          <w:rFonts w:eastAsia="Times New Roman" w:cs="Times New Roman" w:ascii="Times New Roman" w:hAnsi="Times New Roman"/>
          <w:color w:val="000000" w:themeColor="text1"/>
          <w:sz w:val="28"/>
          <w:szCs w:val="28"/>
          <w:lang w:eastAsia="ru-RU"/>
        </w:rPr>
        <w:t>-центрів на базі закладів осві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достатнє фінансування галузі освіти призвело до відміни доплат вчителям, які здійснюють організаційно-методичну роботу з підготовки здобувачів освіти до участі в предметних олімпіадах, конкурсах. З цієї ж причини не відбулося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 xml:space="preserve">Оцінка ефективності виконання Програми та пропозиції щодо подальшої реалізації Програми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виконання Програми – 89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інансовий відсоток виконання Програми – 7,7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firstLine="5670"/>
        <w:jc w:val="both"/>
        <w:textAlignment w:val="baseline"/>
        <w:rPr>
          <w:rFonts w:ascii="Times New Roman" w:hAnsi="Times New Roman" w:eastAsia="Times New Roman" w:cs="Times New Roman"/>
          <w:color w:val="000000" w:themeColor="text1"/>
          <w:sz w:val="18"/>
          <w:szCs w:val="1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18"/>
          <w:szCs w:val="18"/>
          <w:lang w:eastAsia="ru-RU"/>
        </w:rPr>
        <w:t xml:space="preserve">(підпис) </w:t>
        <w:tab/>
        <w:tab/>
        <w:t xml:space="preserve">                    </w:t>
        <w:tab/>
        <w:tab/>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24039"/>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rsid w:val="00ab3a31"/>
    <w:rPr>
      <w:rFonts w:ascii="Times New Roman" w:hAnsi="Times New Roman" w:eastAsia="Times New Roman" w:cs="Times New Roman"/>
      <w:sz w:val="24"/>
      <w:szCs w:val="24"/>
      <w:lang w:val="x-none" w:eastAsia="ru-RU"/>
    </w:rPr>
  </w:style>
  <w:style w:type="character" w:styleId="Linenumber">
    <w:name w:val="line number"/>
    <w:basedOn w:val="DefaultParagraphFont"/>
    <w:uiPriority w:val="99"/>
    <w:semiHidden/>
    <w:unhideWhenUsed/>
    <w:qFormat/>
    <w:rsid w:val="00926565"/>
    <w:rPr/>
  </w:style>
  <w:style w:type="character" w:styleId="Style14" w:customStyle="1">
    <w:name w:val="Верхний колонтитул Знак"/>
    <w:basedOn w:val="DefaultParagraphFont"/>
    <w:link w:val="Header"/>
    <w:uiPriority w:val="99"/>
    <w:qFormat/>
    <w:rsid w:val="00926565"/>
    <w:rPr>
      <w:rFonts w:ascii="Calibri" w:hAnsi="Calibri" w:eastAsia="Calibri" w:cs="Times New Roman"/>
      <w:lang w:val="ru-RU"/>
    </w:rPr>
  </w:style>
  <w:style w:type="character" w:styleId="Style15" w:customStyle="1">
    <w:name w:val="Нижний колонтитул Знак"/>
    <w:basedOn w:val="DefaultParagraphFont"/>
    <w:link w:val="Footer"/>
    <w:uiPriority w:val="99"/>
    <w:qFormat/>
    <w:rsid w:val="00926565"/>
    <w:rPr>
      <w:rFonts w:ascii="Calibri" w:hAnsi="Calibri" w:eastAsia="Calibri" w:cs="Times New Roman"/>
      <w:lang w:val="ru-RU"/>
    </w:rPr>
  </w:style>
  <w:style w:type="character" w:styleId="Style16" w:customStyle="1">
    <w:name w:val="Основной текст Знак"/>
    <w:basedOn w:val="DefaultParagraphFont"/>
    <w:qFormat/>
    <w:rsid w:val="00926565"/>
    <w:rPr>
      <w:rFonts w:ascii="Times New Roman" w:hAnsi="Times New Roman" w:eastAsia="Times New Roman" w:cs="Times New Roman"/>
      <w:sz w:val="20"/>
      <w:szCs w:val="20"/>
      <w:lang w:val="x-none" w:eastAsia="x-none"/>
    </w:rPr>
  </w:style>
  <w:style w:type="character" w:styleId="Style17" w:customStyle="1">
    <w:name w:val="Текст выноски Знак"/>
    <w:basedOn w:val="DefaultParagraphFont"/>
    <w:link w:val="BalloonText"/>
    <w:uiPriority w:val="99"/>
    <w:semiHidden/>
    <w:qFormat/>
    <w:rsid w:val="00926565"/>
    <w:rPr>
      <w:rFonts w:ascii="Segoe UI" w:hAnsi="Segoe UI" w:eastAsia="Calibri" w:cs="Times New Roman"/>
      <w:sz w:val="18"/>
      <w:szCs w:val="1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26565"/>
    <w:pPr>
      <w:widowControl w:val="false"/>
      <w:spacing w:lineRule="auto" w:line="240" w:before="0" w:after="1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b3a31"/>
    <w:pPr>
      <w:spacing w:lineRule="auto" w:line="480" w:before="0" w:after="120"/>
    </w:pPr>
    <w:rPr>
      <w:rFonts w:ascii="Times New Roman" w:hAnsi="Times New Roman" w:eastAsia="Times New Roman" w:cs="Times New Roman"/>
      <w:sz w:val="24"/>
      <w:szCs w:val="24"/>
      <w:lang w:val="x-none" w:eastAsia="ru-RU"/>
    </w:rPr>
  </w:style>
  <w:style w:type="paragraph" w:styleId="ListParagraph">
    <w:name w:val="List Paragraph"/>
    <w:basedOn w:val="Normal"/>
    <w:uiPriority w:val="34"/>
    <w:qFormat/>
    <w:rsid w:val="001c4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er">
    <w:name w:val="Footer"/>
    <w:basedOn w:val="Normal"/>
    <w:link w:val="Style15"/>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BalloonText">
    <w:name w:val="Balloon Text"/>
    <w:basedOn w:val="Normal"/>
    <w:link w:val="Style17"/>
    <w:uiPriority w:val="99"/>
    <w:semiHidden/>
    <w:unhideWhenUsed/>
    <w:qFormat/>
    <w:rsid w:val="00926565"/>
    <w:pPr>
      <w:spacing w:lineRule="auto" w:line="240" w:before="0" w:after="0"/>
    </w:pPr>
    <w:rPr>
      <w:rFonts w:ascii="Segoe UI" w:hAnsi="Segoe UI" w:eastAsia="Calibri" w:cs="Times New Roman"/>
      <w:sz w:val="18"/>
      <w:szCs w:val="18"/>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56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CE776-9698-4B09-94C2-5AC9FA6D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6689</Words>
  <Characters>38131</Characters>
  <CharactersWithSpaces>447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9:00Z</dcterms:created>
  <dc:creator>Пользователь Windows</dc:creator>
  <dc:description/>
  <dc:language>en-US</dc:language>
  <cp:lastModifiedBy>HP</cp:lastModifiedBy>
  <cp:lastPrinted>2024-11-25T12:38:00Z</cp:lastPrinted>
  <dcterms:modified xsi:type="dcterms:W3CDTF">2025-01-02T12: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