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Місцева цільова Програма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–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164"/>
        <w:gridCol w:w="1416"/>
        <w:gridCol w:w="1419"/>
        <w:gridCol w:w="1694"/>
        <w:gridCol w:w="1604"/>
        <w:gridCol w:w="1521"/>
        <w:gridCol w:w="1560"/>
        <w:gridCol w:w="1557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дітей закладів дошкільн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256,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39,4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11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1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0,1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ю продукт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37,1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>
          <w:trHeight w:val="181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дітей дошкільних підрозділів ЗЗС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65,6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7,0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79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8,5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ю продукт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а на 98,6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>
          <w:trHeight w:val="1550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учнів 1-4 класів закладів загальної середнь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убвенція з державного бюджету місцевим бюджетам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29,7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3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1,6 % закупівлю продукті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учнів 5-11 класів закладів загальної середньої осві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100% безкоштовним гарячим харчуванням здобувачів освіти пільгових категорі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22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93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18,4 % закупівлю продукті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рганізація харчування дітей в пришкільних (таборах) таборах літнього відпочинку у закладах загальної середнь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85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я продуктів харчування не здійснювалась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Функціонування пришкільного таботу на базіь ЦПР «Мрія» без харчування</w:t>
            </w:r>
          </w:p>
        </w:tc>
      </w:tr>
      <w:tr>
        <w:trPr/>
        <w:tc>
          <w:tcPr>
            <w:tcW w:w="8323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60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instrText xml:space="preserve"> =SUM(ABOVE)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t>19323,02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fldChar w:fldCharType="end"/>
            </w:r>
          </w:p>
        </w:tc>
        <w:tc>
          <w:tcPr>
            <w:tcW w:w="15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43,6</w:t>
            </w:r>
          </w:p>
        </w:tc>
        <w:tc>
          <w:tcPr>
            <w:tcW w:w="311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1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17.01.2025 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Пояснювальна записка до звіту про виконання програми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4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 2024–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 24.11.2023 № 2196-47-08 </w:t>
      </w:r>
    </w:p>
    <w:p>
      <w:pPr>
        <w:pStyle w:val="Normal"/>
        <w:shd w:val="clear" w:color="auto" w:fill="FFFFFF"/>
        <w:spacing w:lineRule="auto" w:line="240" w:before="0" w:after="0"/>
        <w:ind w:firstLine="623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 3019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20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 гарячим харчуванням дітей закладів дошкільної осві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дітей дошкільних підрозділів ЗЗСО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учнів 1-4 класів закладів загальної середньої осві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учнів 5-11 класів закладів загальної середньої осві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бґрунтування причин невиконання (низького виконання) Програми в цілом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6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У зв’язку із введенням на території України воєнного стану, затяжними сигналами «Повітряна тривога» частково навчання в закладах освіти здійснювалось за дистанційною форму. Також пришкільний літній табір функціонував  на базі Центру позашкільної роботи «Мрія» Баришівської селищної ради без здійснення харчування у зв’язку з відсутністю такої потреби.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безпечено збалансоване харчування школярів та вихованців закладів освіти, раціональне та ефективне використання бюджетних кошт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8"/>
          <w:lang w:val="uk-UA"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  <w:t xml:space="preserve">                    </w:t>
        <w:tab/>
        <w:tab/>
      </w:r>
    </w:p>
    <w:sectPr>
      <w:type w:val="nextPage"/>
      <w:pgSz w:orient="landscape" w:w="16838" w:h="11906"/>
      <w:pgMar w:left="1701" w:right="1134" w:gutter="0" w:header="0" w:top="170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e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363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daf"/>
    <w:pPr>
      <w:spacing w:before="0" w:after="16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342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42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63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7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2912</Words>
  <Characters>166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4:00Z</dcterms:created>
  <dc:creator>Пользователь Windows</dc:creator>
  <dc:description/>
  <dc:language>en-US</dc:language>
  <cp:lastModifiedBy>Луференко Інна Станіславівна</cp:lastModifiedBy>
  <cp:lastPrinted>2024-11-28T12:34:00Z</cp:lastPrinted>
  <dcterms:modified xsi:type="dcterms:W3CDTF">2025-01-06T07:4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