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регуляторного акту: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bCs/>
          <w:sz w:val="28"/>
          <w:szCs w:val="28"/>
        </w:rPr>
        <w:t xml:space="preserve">Правил утримання домашніх тварин </w:t>
      </w:r>
      <w:r>
        <w:rPr>
          <w:bCs/>
          <w:sz w:val="28"/>
          <w:szCs w:val="28"/>
          <w:lang w:val="uk-UA"/>
        </w:rPr>
        <w:t>і поводження з ними на території населених пунктів Баришівської селищної територіальної громад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right="3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00" w:firstLine="567"/>
        <w:jc w:val="both"/>
        <w:rPr/>
      </w:pPr>
      <w:r>
        <w:rPr>
          <w:b/>
          <w:sz w:val="28"/>
          <w:szCs w:val="28"/>
          <w:lang w:val="uk-UA"/>
        </w:rPr>
        <w:t>Регуляторний орган:</w:t>
      </w:r>
      <w:r>
        <w:rPr>
          <w:sz w:val="28"/>
          <w:szCs w:val="28"/>
          <w:lang w:val="uk-UA"/>
        </w:rPr>
        <w:t xml:space="preserve"> Баришівська селищна рада Броварського району Київської області.</w:t>
      </w:r>
    </w:p>
    <w:p>
      <w:pPr>
        <w:pStyle w:val="Normal"/>
        <w:ind w:right="300" w:firstLine="567"/>
        <w:jc w:val="both"/>
        <w:rPr/>
      </w:pPr>
      <w:r>
        <w:rPr>
          <w:b/>
          <w:sz w:val="28"/>
          <w:szCs w:val="28"/>
          <w:lang w:val="uk-UA"/>
        </w:rPr>
        <w:t>Розробник документа:</w:t>
      </w:r>
      <w:r>
        <w:rPr>
          <w:sz w:val="28"/>
          <w:szCs w:val="28"/>
          <w:lang w:val="uk-UA"/>
        </w:rPr>
        <w:t xml:space="preserve">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 066-864-38-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pacing w:val="4"/>
          <w:sz w:val="28"/>
          <w:szCs w:val="28"/>
          <w:lang w:val="uk-UA"/>
        </w:rPr>
      </w:pPr>
      <w:r>
        <w:rPr>
          <w:iCs/>
          <w:spacing w:val="4"/>
          <w:sz w:val="28"/>
          <w:szCs w:val="28"/>
          <w:lang w:val="uk-UA"/>
        </w:rPr>
        <w:t>Цей аналіз регуляторного впливу (надалі - Аналіз) розроблений на виконання та з дотриманням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 березня 2004 року № 308 зі змінами.</w:t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ab/>
      </w:r>
    </w:p>
    <w:p>
      <w:pPr>
        <w:pStyle w:val="Normal"/>
        <w:ind w:firstLine="567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1. Визначення та аналіз проблеми, яку пропонується розв'язати шляхом регулювання господарських відносин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території Баришівської селищної територіальної громади  на теперішній час склалась складна ситуація з питань утримання тварин. А саме, не ведеться облік домашніх тварин, недостатньо контролюється правильність їх утримання, своєчасність проведення щеплення,  розведення неплемінних тварин. Як наслідок, не всі тварини  утримуються в умовах, які  відповідають вимогам Закону України «Про захист тварин від жорстокого поводження», власники тварин не забезпечують своєчасне проведення щеплення; відбувається безконтрольне розведення неплемінних тварин, викидання їх на вулицю, що призводить до збільшення популяції безпритульних тварин. Також необхідно враховувати питання реєстрації тварин, які знаходяться у власності юридичних осіб, що в свою чергу призводить до порушення правил утримання собак на територіях підприємств, неконтрольованого розмноження тварин, що збільшує чисельність безпритульних тварин на вулицях міс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uk-UA" w:bidi="zxx"/>
        </w:rPr>
        <w:t>Важливим наслідком є життя даних тварин на вулиці, без можливості отримання ветеринарної допомоги, необхідного харчування, в умова постійної небезпеки. Збільшення популяції безпритульних тварин створює умови для утворення зграй, а згодом до небезпеки для мешканців міс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проблеми полягає в необхід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та приведення цього нормативно-правового акта у відповідність до вимог чинного законодавства України.</w:t>
      </w:r>
    </w:p>
    <w:p>
      <w:pPr>
        <w:pStyle w:val="Normal"/>
        <w:spacing w:before="60" w:after="6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2. Цілі регулювання.</w:t>
      </w:r>
    </w:p>
    <w:p>
      <w:pPr>
        <w:pStyle w:val="TextBody"/>
        <w:spacing w:before="0" w:after="0"/>
        <w:ind w:firstLine="723"/>
        <w:jc w:val="both"/>
        <w:rPr/>
      </w:pPr>
      <w:r>
        <w:rPr>
          <w:bCs/>
          <w:spacing w:val="4"/>
          <w:sz w:val="28"/>
          <w:szCs w:val="28"/>
          <w:lang w:val="uk-UA"/>
        </w:rPr>
        <w:t>Цілі проекту регуляторного акта полягають у:</w:t>
      </w:r>
    </w:p>
    <w:p>
      <w:pPr>
        <w:pStyle w:val="TextBody"/>
        <w:spacing w:before="0" w:after="0"/>
        <w:ind w:firstLine="723"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zxx"/>
        </w:rPr>
        <w:t>- забезпеченні виконання вимог Закону України «Про захист тварин від жорстокого поводження»;</w:t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посиленні відповідальності власників тварин за їх утримання;</w:t>
      </w:r>
    </w:p>
    <w:p>
      <w:pPr>
        <w:pStyle w:val="TextBody"/>
        <w:spacing w:before="0" w:after="0"/>
        <w:ind w:firstLine="723"/>
        <w:jc w:val="both"/>
        <w:rPr/>
      </w:pPr>
      <w:r>
        <w:rPr>
          <w:sz w:val="28"/>
          <w:szCs w:val="28"/>
          <w:lang w:val="uk-UA" w:bidi="zxx"/>
        </w:rPr>
        <w:t>- врегулюванні питань, що виникають у зв'язку з поводженням із  домашніми тваринами на території Баришівської селищної територіальної громади, в тому числі і з безпритульними тваринами, що є власністю громади.</w:t>
      </w:r>
    </w:p>
    <w:p>
      <w:pPr>
        <w:pStyle w:val="Normal"/>
        <w:jc w:val="both"/>
        <w:rPr>
          <w:bCs/>
          <w:spacing w:val="4"/>
          <w:sz w:val="28"/>
          <w:szCs w:val="28"/>
          <w:lang w:val="uk-UA" w:bidi="zxx"/>
        </w:rPr>
      </w:pPr>
      <w:r>
        <w:rPr>
          <w:bCs/>
          <w:spacing w:val="4"/>
          <w:sz w:val="28"/>
          <w:szCs w:val="28"/>
          <w:lang w:val="uk-UA" w:bidi="zxx"/>
        </w:rPr>
      </w:r>
    </w:p>
    <w:p>
      <w:pPr>
        <w:pStyle w:val="Normal"/>
        <w:ind w:firstLine="567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3. Визначення та оцінка усіх прийнятих альтернативних способів досягнення зазначених ці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 w:bidi="zxx"/>
        </w:rPr>
        <w:t xml:space="preserve">В якості альтернативи до запропонованого регулювання є можливість залишення усього без змін. Однак, такий підхід лише заглиблює проблему і жодним шляхом не сприяє її рішенню, а саме призведе до: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 w:bidi="zxx"/>
        </w:rPr>
        <w:t>- збільшення кількості випадків нападу тварин на людей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 w:bidi="zxx"/>
        </w:rPr>
        <w:t>- скарги з боку мешканців, постраждалих від нападу  тварин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погіршення епідеміологічного стану на території громади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- неможливості своєчасно знайти володаря покинутої або втраченої тварини та залучити його до відповідальності за порушення Правил і </w:t>
      </w:r>
      <w:r>
        <w:rPr>
          <w:sz w:val="28"/>
          <w:szCs w:val="28"/>
          <w:lang w:val="uk-UA" w:bidi="zxx"/>
        </w:rPr>
        <w:t>Закону України «Про захист тварин від жорстокого поводження»,</w:t>
      </w:r>
      <w:r>
        <w:rPr>
          <w:sz w:val="28"/>
          <w:szCs w:val="28"/>
          <w:lang w:val="uk-UA"/>
        </w:rPr>
        <w:t xml:space="preserve"> що в свою чергу, збільшує чисельність безпритульних тварин на вулицях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сутність відповідальності юридичних осіб за утримання собак на території підприємств, установ,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ення популяції тварин за рахунок неконтрольованого розмноження собак та ко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контролю </w:t>
      </w:r>
      <w:r>
        <w:rPr>
          <w:spacing w:val="1"/>
          <w:sz w:val="28"/>
          <w:szCs w:val="28"/>
          <w:lang w:val="uk-UA"/>
        </w:rPr>
        <w:t>за дотриманням ветеринарно-санітарних вимог під час утримання тварин юридичними особами на території підприємств, установ, організацій.</w:t>
      </w:r>
    </w:p>
    <w:p>
      <w:pPr>
        <w:pStyle w:val="Normal"/>
        <w:ind w:right="15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зв’язку з цим розроблено проєкт рішення селищної ради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bCs/>
          <w:sz w:val="28"/>
          <w:szCs w:val="28"/>
          <w:lang w:val="uk-UA"/>
        </w:rPr>
        <w:t>Правил утримання домашніх тварин і поводження з ними на території населених пунктів Баришівської селищної територіальної гром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95" w:leader="none"/>
        </w:tabs>
        <w:ind w:firstLine="567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Перевагами обраного регулювання є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забезпечення виконання вимог Закону України «Про захист тварин від жорстокого поводження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- забезпечення безпеки життю мешканців громад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врегулювання в найкоротшій термін питання обліку домашніх тварин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формування відповідального ставлення до тварин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- встановлення належного контролю за утриманням твар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ийняття рішення селищної ради «Про затвердження </w:t>
      </w:r>
      <w:r>
        <w:rPr>
          <w:bCs/>
          <w:sz w:val="28"/>
          <w:szCs w:val="28"/>
          <w:lang w:val="uk-UA"/>
        </w:rPr>
        <w:t>Правил утримання домашніх тварин і поводження з ними на території населених пунктів Баришівської селищної територіальної громади</w:t>
      </w:r>
      <w:r>
        <w:rPr>
          <w:sz w:val="28"/>
          <w:szCs w:val="28"/>
          <w:lang w:val="uk-UA"/>
        </w:rPr>
        <w:t>», враховує захист тварин від жорстокого поводження; визначає механізм реєстрації тварин, визначає орган, який уповноважений проводити облік та реєстрацію, запобігає збільшенню безпритульних тварин на вулицях міста.</w:t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4. Механізм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сягнення визначеної мети планується шляхом прийняття даного рішення селищною радою. </w:t>
      </w:r>
    </w:p>
    <w:p>
      <w:pPr>
        <w:pStyle w:val="Normal"/>
        <w:spacing w:before="60" w:after="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5. Обґрунтування можливості досягнення встановлених цілей у разі прийняття запропонованого регуляторного акта</w:t>
      </w:r>
      <w:r>
        <w:rPr>
          <w:b/>
          <w:sz w:val="28"/>
          <w:szCs w:val="28"/>
          <w:lang w:val="uk-UA"/>
        </w:rPr>
        <w:t xml:space="preserve"> і відповідні захо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им принципом запропонованого проєкту рішення є забезпечення захисту тварин від жорстокого поводження та створення безпечних умов для мешканців Баришівської селищної територіальної громади, відповідно до діючих Законів України у сфері поводження з твари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пропонований механізм дії даного проєкту регуляторного акта  відповідає принципам державної регуляторної політики, а саме: доцільності, адекватності, ефективності, прозорості, передбачува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місцевому рівні затверджений нормативний документ, який визначає правила утримання тварин на території Баришівської громади та частково вирішує проблему - </w:t>
      </w:r>
      <w:r>
        <w:rPr>
          <w:color w:val="000000"/>
          <w:sz w:val="28"/>
          <w:szCs w:val="28"/>
          <w:lang w:val="uk-UA" w:eastAsia="uk-UA"/>
        </w:rPr>
        <w:t>рішення Баришівської селищної ради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равил утримання домашніх тварин і поводження з ними на території населених пунктів Баришівської селищної територіальної громади</w:t>
      </w:r>
      <w:r>
        <w:rPr>
          <w:color w:val="000000"/>
          <w:sz w:val="28"/>
          <w:szCs w:val="28"/>
          <w:lang w:val="uk-UA" w:eastAsia="uk-UA"/>
        </w:rPr>
        <w:t xml:space="preserve">» від ___________ № ___________. </w:t>
      </w:r>
      <w:r>
        <w:rPr>
          <w:color w:val="000000"/>
          <w:sz w:val="28"/>
          <w:szCs w:val="28"/>
          <w:lang w:val="uk-UA"/>
        </w:rPr>
        <w:t>При цьому зазначене рішення не врегульовує в повному обсязі всі  питання, які можуть виникнути при утриманні тварин та забезпеченні вимог Закону України «Про захист тварин від жорстокого поводження» на території Баришівської селищн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а виконання вимог Закону України «Про захист тварин від жорстокого поводження» для урегулювання відносин між власниками домашніх тварин та органами, які мають повноваження у сфері утримання та поводження з тваринами, необхідно затвердження </w:t>
      </w:r>
      <w:r>
        <w:rPr>
          <w:sz w:val="28"/>
          <w:szCs w:val="28"/>
          <w:lang w:val="uk-UA"/>
        </w:rPr>
        <w:t xml:space="preserve">Правил </w:t>
      </w:r>
      <w:r>
        <w:rPr>
          <w:sz w:val="28"/>
          <w:szCs w:val="28"/>
          <w:lang w:val="uk-UA" w:eastAsia="uk-UA"/>
        </w:rPr>
        <w:t>утримання домашніх тварин на території Баришівської селищної територіальної громади.</w:t>
      </w:r>
      <w:r>
        <w:rPr>
          <w:sz w:val="28"/>
          <w:szCs w:val="28"/>
          <w:lang w:val="uk-UA"/>
        </w:rPr>
        <w:t xml:space="preserve"> Найбільш значний вплив зовнішніх факторів на дію вищезазначеного акта можливий при виникненні змін у чинному законодавстві. В цьому випадку може мати місце невідповідність положень регуляторного акта нормам, що встановлюються нормативно-правовим актом вищої юридичної сили. Зазначена обставина негативно вплине на виконання вимог акта, проте може бути подолана шляхом внесення відповідних корегувань до ньог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6. Очікувані результати прийняття запропонованого регуляторного акта.</w:t>
      </w:r>
    </w:p>
    <w:p>
      <w:pPr>
        <w:pStyle w:val="Normal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tbl>
      <w:tblPr>
        <w:tblW w:w="95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00"/>
        <w:gridCol w:w="4245"/>
        <w:gridCol w:w="2970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а громад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безпеки життя та здоров’я мешканців мі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ння гуманного ставлення до тварин шляхом формування високого рівня етичної свідомості та культури громадя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окращення санітарно-епідеміологічного стану мі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ішення проблемних питань і конфліктних ситуацій пов’язаних з утриманням домашніх тварин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домашніх тв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і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егулювання відносин, що виникають у зв’язку з наявністю тварин на території громади, у тому числі домашніх та безпритуль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егулювання відносин між власниками тварин та органами, які мають повноваження у сфері поводження з твар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егулювання нормативно-правового забезпечення питання поводження з домашніми тваринами та їх утриманням на території громади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єстрація домашніх тварин</w:t>
            </w:r>
            <w:r>
              <w:rPr>
                <w:sz w:val="28"/>
                <w:szCs w:val="28"/>
                <w:lang w:val="uk-UA"/>
              </w:rPr>
              <w:t xml:space="preserve"> та таких, власниками яких є юридич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 місцевого самоврядування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ня нормативно-правової бази місцевого рівня з питання утримання домашніх тварин у відповідність до чинного законодав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илення відповідальності власників домашніх тварин за їх утрим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чисельністю безпритульних твар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контролю за дотриманням ветеринарно-санітарних вим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безпечення епізоотичного благополуччя.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ування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трати робочого часу, пов’язані з підготовкою регуляторного акта, організацією заходів та контролю за виконанням його вим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годи, які виникатимуть внаслідок дії запропонованого регуляторного акта, виправдовують відповідні витрати, оскільки не потребують додаткових витрат, непередбачених чинним законодавством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pacing w:val="4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pacing w:val="4"/>
          <w:sz w:val="28"/>
          <w:szCs w:val="28"/>
          <w:lang w:val="uk-UA"/>
        </w:rPr>
        <w:t>7. Обґрунтування строку дії запропонованого регуляторного акту</w:t>
      </w:r>
    </w:p>
    <w:p>
      <w:pPr>
        <w:pStyle w:val="Normal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 не обмежувати строк дії  запропонованого регуляторного акта,  що надає можливість у належній мірі розв’язати окреслену проблему та досягнути цілей  регулювання відносин у сфері поводження з тваринам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потреби, у зв’язку  зі зміною чинного законодавства України та за підсумками аналізу відстеження його результативності, вноситимуться зміни до запропонованого регуляторного акта.</w:t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у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уб’єктів господарювання та/або фізичних осіб, на яких поширюватиметься дія регуляторного а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івень поінформованості суб’єктів господарювання та/або фізичних осіб з основних положень регуляторного ак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тварин, власниками яких є суб’єкти господарювання або фізичні особи, яких взято на облік.</w:t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9. Заходи, за допомогою яких буде здійснюватися відстеження результативності акту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Відстеження результативності регуляторного акта буде здійснюватися на підставі аналізу статистичних даних щодо кількості скарг про напад тварин, неналежні умови утримання, збільшення кількості зареєстрованих домашніх тварин.</w:t>
      </w:r>
    </w:p>
    <w:p>
      <w:pPr>
        <w:pStyle w:val="TextBody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Відстеження результативності регуляторного акта – через рік після набрання чинності регуляторного акта.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TextBody"/>
        <w:ind w:firstLine="723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</w:t>
        <w:tab/>
        <w:t xml:space="preserve">   Олександр ІЛЬЧЕНКО</w:t>
      </w:r>
    </w:p>
    <w:p>
      <w:pPr>
        <w:pStyle w:val="Normal"/>
        <w:ind w:firstLine="708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7:00Z</dcterms:created>
  <dc:creator>User</dc:creator>
  <dc:description/>
  <cp:keywords/>
  <dc:language>en-US</dc:language>
  <cp:lastModifiedBy>VINGA</cp:lastModifiedBy>
  <cp:lastPrinted>2022-10-13T10:16:00Z</cp:lastPrinted>
  <dcterms:modified xsi:type="dcterms:W3CDTF">2025-01-06T07:29:00Z</dcterms:modified>
  <cp:revision>19</cp:revision>
  <dc:subject/>
  <dc:title/>
</cp:coreProperties>
</file>