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 №  9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Про надання дозволу на приватизацію квартири у будинку квартирного типу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селищі Баришівка Броварського району Київської області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Керуючись ст. 29 пп. 10 п. «б» ст. 30, ст. 59  Закону України «Про місцеве самоврядування в Україні», законами України «Про приватизацію державного житлового фонду»,</w:t>
      </w:r>
      <w:r>
        <w:rPr>
          <w:rFonts w:eastAsia="Calibri" w:eastAsiaTheme="minorHAnsi"/>
          <w:color w:val="000000"/>
          <w:sz w:val="28"/>
          <w:szCs w:val="28"/>
          <w:lang w:val="uk-UA" w:eastAsia="en-US"/>
        </w:rPr>
        <w:t xml:space="preserve"> «Про державну реєстрацію речових прав на нерухоме майно та їх обтяжень»,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відповідно до пункту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 та Положення про порядок передачі квартир (будинків), житлових приміщень гуртожитків у власність громадян на території Баришівської селищної ради, затвердженого рішенням Баришівської селищної ради від 18.10.2019 № 658-17-07, розглянувши заяву гр. Висотюка Віктора Дмитровича від 26.12.2024 та подані ним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Надати дозвіл на приватизацію квартири у будинку квартирного типу за адресою: селище Баришівка, Броварський район, Київська область, вулиця Софіївська 34, будинок № 34, квартира № 37,  загальною площею  71,6 кв.м., житловою площею 42,2 кв.м., гр. Висотюку Віктору Дмитровичу (1966 р.н.), </w:t>
        <w:br/>
        <w:t>гр. Висотюку Вадиму Вікторовичу (1987 р.н.), гр. Железняк Світлані Вікторівні  (1989 р.н.) в рівних част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Рекомендувати комунальному підприємству Київської обласної ради  «Київське обласне бюро технічної інвентаризації»  виготовити свідоцтво про право власності на жит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омендувати громадянам, зазначеним у пункті 1 ріше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ареєструвати право власності на</w:t>
      </w:r>
      <w:r>
        <w:rPr>
          <w:sz w:val="28"/>
          <w:szCs w:val="28"/>
          <w:lang w:val="uk-UA"/>
        </w:rPr>
        <w:t xml:space="preserve"> квартиру </w:t>
      </w:r>
      <w:r>
        <w:rPr>
          <w:sz w:val="28"/>
          <w:szCs w:val="28"/>
          <w:lang w:val="uk-UA" w:eastAsia="en-US"/>
        </w:rPr>
        <w:t>за адресою:</w:t>
      </w:r>
      <w:r>
        <w:rPr>
          <w:sz w:val="28"/>
          <w:szCs w:val="28"/>
          <w:lang w:val="uk-UA"/>
        </w:rPr>
        <w:t xml:space="preserve"> вулиця Софіївська 34, будинок № 34, квартира № 37, селище Баришівка, Броварський район, Київська область</w:t>
      </w:r>
      <w:r>
        <w:rPr>
          <w:sz w:val="28"/>
          <w:szCs w:val="28"/>
          <w:lang w:val="uk-UA" w:eastAsia="en-US"/>
        </w:rPr>
        <w:t xml:space="preserve"> у Державному реєстрі права власності на нерухоме майно згідно чинного законодавства України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Перший заступник селищного голови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Володимир КОЦЮРБ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192719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EDBFA-4911-4B14-8311-BBBDD3BD7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Admin</dc:creator>
  <dc:description/>
  <dc:language>en-US</dc:language>
  <cp:lastModifiedBy>ADMIN</cp:lastModifiedBy>
  <cp:lastPrinted>2025-01-14T10:16:00Z</cp:lastPrinted>
  <dcterms:modified xsi:type="dcterms:W3CDTF">2025-01-14T10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