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№ 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гаража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Некрасова, 9, селище Баришівка, 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юдмили від 28.11.2024 № 2/200/200/1/6401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1, ЗТП-156 для приєднання до електричних мереж електроустановок гаражу, Бердник О.С., (кадастровий номер земельної ділянки 3220255101:01:016:0005) по </w:t>
        <w:br/>
        <w:t>вул. Некрасова, буд. 9 в смт. Баришівка Броварського району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гаража за адресою: вулиця Некрасова, 9, селище Баришівка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1, ЗТП-156 для приєднання до електричних мереж електроустановок гаражу, Бердник О.С., (кадастровий номер земельної ділянки 3220255101:01:016:0005) по вул. Некрасова, буд. 9 в смт. Баришівка Броварського району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4385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10a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10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1:00Z</dcterms:created>
  <dc:creator>admin</dc:creator>
  <dc:description/>
  <dc:language>en-US</dc:language>
  <cp:lastModifiedBy>ADMIN</cp:lastModifiedBy>
  <cp:lastPrinted>2025-01-14T09:53:00Z</cp:lastPrinted>
  <dcterms:modified xsi:type="dcterms:W3CDTF">2025-01-14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