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525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.2025                                                                                                                № 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електричних мереж електроустановок приватного будинку  за адресою: Київська область, Броварський район, село Бзів, вулиця Шевченка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</w:t>
        <w:br/>
        <w:t xml:space="preserve">ст. 10 Закону України «Про ринок електричної енергії»,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23.12.2024 № 2/200/200/1/6571 про погодження </w:t>
      </w:r>
      <w:bookmarkStart w:id="0" w:name="_Hlk1243458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щення мереж, згідно розробленої  проектної документації: «Реконструкці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П-10 кВ Л-8 «Морозівка» для приєднання до електричних мереж електроустановок приватного будинку, Голуб О.В. (кадастровий номер земельної ділянки 3220280401:02:019:0032) по вул. Шевченка в с. Бзів, Броварського району, Київської області», виконавчий комітет Баришівської селищної рад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 р і ш и в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Погодити план-тра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проєктної документації для приєднання до електричних мереж електроустановок приватного будинку  за адресою: Київська область, Броварський район, село Бзів, вулиця Шевченка, відповідно до проектної документації розробленої ПрАТ «ДТЕК Київські регіональні електромережі»: «Реконструкція ЛЕП-10 кВ Л-8 «Морозівка» для приєднання до електричних мереж електроустановок приватного будинку, Голуб О.В. (кадастровий номер земельної ділянки 3220280401:02:019:0032) по вул. Шевченка в с. Бзів, Броварського району, Київської області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Зобов’язати розробника ПрАТ «ДТЕ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ївські регіональні електромереж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відомити виконавчий комітет Баришівської селищної рад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 строки згідно законодавства, про початок проведення земельних робі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щодо розташуванн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’єктів енергетики згідно погодженої цим рішенням план-траси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селищного голови                                 Володимир КОЦЮРБ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709" w:gutter="0" w:header="709" w:top="766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529084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56da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56da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5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6d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56d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60</Words>
  <Characters>2056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58:00Z</dcterms:created>
  <dc:creator>ADMIN</dc:creator>
  <dc:description/>
  <dc:language>en-US</dc:language>
  <cp:lastModifiedBy>ADMIN</cp:lastModifiedBy>
  <cp:lastPrinted>2025-01-14T10:10:00Z</cp:lastPrinted>
  <dcterms:modified xsi:type="dcterms:W3CDTF">2025-01-14T10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