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0.01.2025        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>№ 8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електричних мереж електроустановок приватного будинку за адресою: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я Суворова, 72 А, село Лукʼянівка,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709" w:leader="none"/>
        </w:tabs>
        <w:spacing w:lineRule="auto" w:line="264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Людмили Вініченко від 25.12.2024 № 2/200/200/1/6598 про погодження </w:t>
      </w:r>
      <w:bookmarkStart w:id="1" w:name="_Hlk124345875"/>
      <w:r>
        <w:rPr>
          <w:sz w:val="28"/>
          <w:szCs w:val="28"/>
          <w:lang w:val="uk-UA"/>
        </w:rPr>
        <w:t>розміщення мереж, згідно розробленої  проєктної документації: «Реконструкція</w:t>
      </w:r>
      <w:bookmarkEnd w:id="1"/>
      <w:r>
        <w:rPr>
          <w:sz w:val="28"/>
          <w:szCs w:val="28"/>
          <w:lang w:val="uk-UA"/>
        </w:rPr>
        <w:t xml:space="preserve"> Л-1, ТП-137 для приєднання до електричних мереж електроустановок приватного будинку, Кузіна Олеся Вікторівна, вул. Суворова, 72А, с. Лукʼянівка, Броварського району, Київської області»,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 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приватного будинку за адресою: вулиця Суворова, 72 А, село Лукʼянівка, Броварський район, Київська область, відповідно до проєктної документації розробленої ПрАТ «ДТЕК Київські регіональні електромережі»: «Реконструкція Л-1, ТП-137 для приєднання до електричних мереж електроустановок приватного будинку, Кузіна Олеся Вікторівна, вул. Суворова, 72А, с. Лукʼянівка, Броварського району, Київської області»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Rvps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2. 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земельних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uppressLineNumbers/>
        <w:tabs>
          <w:tab w:val="clear" w:pos="708"/>
          <w:tab w:val="right" w:pos="9720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селищного голови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Володимир КОЦЮРБІЙ</w:t>
      </w:r>
    </w:p>
    <w:p>
      <w:pPr>
        <w:pStyle w:val="Normal"/>
        <w:ind w:right="-284"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729229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6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1162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Rvts23" w:customStyle="1">
    <w:name w:val="rvts23"/>
    <w:basedOn w:val="DefaultParagraphFont"/>
    <w:uiPriority w:val="99"/>
    <w:qFormat/>
    <w:rsid w:val="0021162e"/>
    <w:rPr>
      <w:rFonts w:ascii="Times New Roman" w:hAnsi="Times New Roman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c0d31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16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1162e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21162e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c0d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46</Words>
  <Characters>1976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56:00Z</dcterms:created>
  <dc:creator>admin</dc:creator>
  <dc:description/>
  <dc:language>en-US</dc:language>
  <cp:lastModifiedBy>ADMIN</cp:lastModifiedBy>
  <cp:lastPrinted>2025-01-14T12:08:00Z</cp:lastPrinted>
  <dcterms:modified xsi:type="dcterms:W3CDTF">2025-01-14T12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