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№  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 за адресою: Київська область, Броварський район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Корніївка, вулиця Бовищанська, будинок № 319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9.12.2024 № 2/200/200/1/6548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3-проєкт, </w:t>
        <w:br/>
        <w:t>КТП-208 для приєднання до електричних мереж електроустановок приватного будинку гр. Харчевського В.В. по вул. Бовищанська, буд. 319 в с. Корнії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Корніївка, вулиця Бовищанська, будинок </w:t>
        <w:br/>
        <w:t xml:space="preserve">№ 319, відповідно до проектної документації розробленої ПрАТ «ДТЕК Київські регіональні електромережі»: «Реконструкція Л-3-проєкт, КТП-208 для приєднання до електричних мереж електроустановок приватного будинку </w:t>
        <w:br/>
        <w:t>гр. Харчевського В.В. по вул. Бовищанська, буд. 319 в с. Корнії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Перший заступник селищного голови                               Володимир КОЦЮРБ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39117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00969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009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6:00Z</dcterms:created>
  <dc:creator>admin</dc:creator>
  <dc:description/>
  <dc:language>en-US</dc:language>
  <cp:lastModifiedBy>ADMIN</cp:lastModifiedBy>
  <cp:lastPrinted>2025-01-14T10:07:00Z</cp:lastPrinted>
  <dcterms:modified xsi:type="dcterms:W3CDTF">2025-01-14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