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1.2025</w:t>
        <w:tab/>
        <w:tab/>
        <w:tab/>
        <w:tab/>
        <w:tab/>
        <w:tab/>
        <w:tab/>
        <w:tab/>
        <w:tab/>
        <w:tab/>
        <w:t xml:space="preserve">                  №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Про схвалення звіту про виконання Програми поховання померлих одинок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невідомих та безрідних громадян на 2024-2026 роки на територ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територіальної громад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за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</w:t>
        <w:br/>
        <w:t xml:space="preserve">статті 52 Закону України «Про місцеве самоврядування в Україні», рішення Баришівської селищної ради від 23.02.2024 № 2466-53-08 «Про затвердження  місцевої цільової Програми поховання померлих одиноких, невідомих та безрідних громадян на 2024-2026 роки на території Баришівської територіальної громади», Порядку розроблення, затвердження та виконання місцевих цільових програм Баришівської селищної територіальної громади, затвердженого рішенням Баришівської селищної ради від 22.12.2023 № 2296-50-08, виконавчий комітет селищної рад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 про викона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Програми поховання померлих одиноких, невідомих та безрідних громадян на 2024-2026 роки на території Баришівської територіальної громади за 2024 рік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Заступнику начальника управління, начальнику відділу комунальної власності, житлово-комунального господарства  та благоустрою управління благоустрою, комунальної власності та містобудування Баришівської селищної ради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селищн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Володимир КОЦЮРБІЙ</w:t>
      </w:r>
      <w:bookmarkStart w:id="0" w:name="_GoBack"/>
      <w:bookmarkEnd w:id="0"/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09:00Z</dcterms:created>
  <dc:creator>Admin</dc:creator>
  <dc:description/>
  <dc:language>en-US</dc:language>
  <cp:lastModifiedBy>ADMIN</cp:lastModifiedBy>
  <cp:lastPrinted>2025-01-14T11:01:00Z</cp:lastPrinted>
  <dcterms:modified xsi:type="dcterms:W3CDTF">2025-01-14T11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