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>Додаток 2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tLeast" w:line="0" w:before="0" w:after="0"/>
        <w:ind w:left="9204"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>від  10.01.2025  №  7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 поховання померлих, одиноких, невідомих та безрідних громадян на 2024-202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hd w:val="clear" w:color="auto" w:fill="FFFFFF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3.02.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466-53-08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: 2024-2026 рок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1980"/>
        <w:gridCol w:w="2409"/>
        <w:gridCol w:w="2835"/>
        <w:gridCol w:w="4025"/>
      </w:tblGrid>
      <w:tr>
        <w:trPr>
          <w:trHeight w:val="176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 %</w:t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shd w:val="clear" w:color="auto" w:fill="FFFFFF"/>
        <w:spacing w:lineRule="atLeast" w:line="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рганізовано перевезення покійного гр. Мельниченка Івана Івановича із судмедекспертизи з м. Переяслав до </w:t>
        <w:br/>
        <w:t>селища Баришівка з подальшою організацією поховання.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оботи з організації перевезення та поховання вищевказаного громадянина було проведено ФОП Єзовою Вікторією Володимирівною.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 (до 1 сторінки):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ходи Програми виконані в повному обсязі в мірі надходжень  повідомлень від  правоохоронних органів щодо поховання  померлих одиноких громадян: осіб без певного місця проживання, осіб, від поховання яких відмовилися рідні, знайдених невпізнаних трупів, у разі відсутності родичів або осіб чи установ, які можуть взяти на себе організацію поховання на території Баришівської селищної ради.</w:t>
      </w:r>
    </w:p>
    <w:p>
      <w:pPr>
        <w:pStyle w:val="Normal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мети виконання Місцевої цільової Програми поховання померлих, одиноких, невідомих та безрідних громадян на 2024-2026 роки в 2024 році було досягнуто, а саме: здійснено поховання одинокого громадянина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спрямована на забезпечення реалізації Закону України «Про поховання та похоронну справу». Протягом 2024 року задоволено всі звернення правоохоронних органів, які надходили до виконавчого органу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нується подальша реалізація Програми в межах кошторисних призначень та по мірі надходжень звернень.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 управління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44208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069c8"/>
    <w:rPr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069c8"/>
    <w:rPr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5c0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069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069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5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0:00Z</dcterms:created>
  <dc:creator>admin</dc:creator>
  <dc:description/>
  <dc:language>en-US</dc:language>
  <cp:lastModifiedBy>ADMIN</cp:lastModifiedBy>
  <cp:lastPrinted>2025-01-14T11:08:00Z</cp:lastPrinted>
  <dcterms:modified xsi:type="dcterms:W3CDTF">2025-01-14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