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ab/>
        <w:t>д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рішення виконавчого комітету </w:t>
      </w:r>
    </w:p>
    <w:p>
      <w:pPr>
        <w:pStyle w:val="Normal"/>
        <w:shd w:val="clear" w:color="auto" w:fill="FFFFFF"/>
        <w:spacing w:lineRule="atLeast" w:line="0" w:before="0" w:after="0"/>
        <w:ind w:left="9204"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ab/>
        <w:t xml:space="preserve">від  </w:t>
      </w:r>
      <w:bookmarkStart w:id="0" w:name="_GoBack"/>
      <w:bookmarkEnd w:id="0"/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>10.01.2025  № 7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Програми за 2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24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 рік 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поховання померлих одиноких, невідомих та безрідних громадян на 2024-2026 рок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Баришівської територіальної громади</w:t>
      </w:r>
    </w:p>
    <w:p>
      <w:pPr>
        <w:pStyle w:val="Normal"/>
        <w:spacing w:lineRule="atLeast" w:line="0" w:before="0" w:after="0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діл комунальної власності, житлово-комунального господарства та благоустрою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благоустрою, комунальної власності та містобудування Баришівської селищної ради</w:t>
      </w:r>
    </w:p>
    <w:p>
      <w:pPr>
        <w:pStyle w:val="Normal"/>
        <w:shd w:val="clear" w:color="auto" w:fill="FFFFFF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tbl>
      <w:tblPr>
        <w:tblStyle w:val="a3"/>
        <w:tblW w:w="15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970"/>
        <w:gridCol w:w="2277"/>
        <w:gridCol w:w="1477"/>
        <w:gridCol w:w="1848"/>
        <w:gridCol w:w="1734"/>
        <w:gridCol w:w="1849"/>
        <w:gridCol w:w="1752"/>
        <w:gridCol w:w="1510"/>
      </w:tblGrid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з/п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йменування завдань (заходу)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Виконавці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(рік)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планові призначення на 20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 xml:space="preserve"> рік 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грн)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грн.)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Забезпечення поховання одиноких громадян; </w:t>
              <w:br/>
              <w:t>осіб без певного місця проживання; осіб від поховання яких відмовилися рідні; знайдених невпізнаних трупів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Виконавчий комітет Баришівської селищної рад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(по договору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з ФОП Єзовою Вікторією Володимирівною)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2024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100,0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7,5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Здійснено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поховання одинокого громадянина,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показник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виконання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фінансової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 xml:space="preserve">частини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en-US" w:eastAsia="ru-RU" w:bidi="ar-SA"/>
              </w:rPr>
              <w:t>7.5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%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2562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Разом за Програмою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10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7,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uk-UA" w:eastAsia="ru-RU" w:bidi="ar-SA"/>
              </w:rPr>
              <w:t>7,5 %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ступник начальника управління,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відділу комунальної власності,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житлово-комунального господарства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та благоустрою управління благоустрою,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ої власності та містобудування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  <w:tab/>
        <w:tab/>
        <w:tab/>
        <w:tab/>
        <w:tab/>
        <w:tab/>
        <w:t xml:space="preserve">      ______________________                      Олександр ШИРОКИЙ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2074379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70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c352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c352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352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c352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57450"/>
    <w:rPr>
      <w:lang w:val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57450"/>
    <w:rPr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0d9a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527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c35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4574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4574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0d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b701e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6</Words>
  <Characters>1690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10:00Z</dcterms:created>
  <dc:creator>admin</dc:creator>
  <dc:description/>
  <dc:language>en-US</dc:language>
  <cp:lastModifiedBy>ADMIN</cp:lastModifiedBy>
  <cp:lastPrinted>2025-01-14T11:04:00Z</cp:lastPrinted>
  <dcterms:modified xsi:type="dcterms:W3CDTF">2025-01-14T1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9786934</vt:r8>
  </property>
</Properties>
</file>