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214" w:firstLine="992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left="9214" w:firstLine="992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214" w:firstLine="992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214" w:firstLine="992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6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боротьби з карантинними рослинами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селищної ради на 2021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16.07.2021 № 588-11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правління благоустрою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1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 протягом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аходи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ул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виконані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не в повному обсязі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ули виконані наступні заходи без фінансування, а сам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телефонної «гарячої лінії» по боротьбі з карантинними рослинами, метою якої є виявлення місць де росте амброзі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повідомлень в письмовій формі підприємствам, організаціям, установам та закладам про необхідність очищення від карантинних рослин відведених, закріплених та прилеглих територій (спільно з Головним управлінням Держпродспоживслужби в Київській області  було складено 12 актів на виявлення карантинних видів бур’янів на території  Баришівської селищної територіальної громади.  За результатами проведених перевірок  рекомендовано провести заходи з ліквідації вогнищ амброзії полинолистої шляхом виривання з корінням та утримання території  в належному фітосанітарному стані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ня інформації, яка отримана  від підприємств, установ, організацій та закладів про проведену роботу із знищення карантинних рослин у межах відведених, закріплених та на прилеглих територія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інформаційні кампанії (розклеювання листівок на дошках оголошень та інформаційних ресурсах селищної ради) для широкої пропаганди серед населення і суб’єктів господарювання щодо важливості проведення заходів по знищенню карантинних росли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не висвітлення на дошках оголошень та на інформаційних ресурсах селищної ради  виконання заходів щодо боротьби з карантинними рослинами  та своєчасне попередження населення про формування небезпечної алергенної обстанов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ження просвітницьких проєктів у навчальних закладах про шкоду карантинних рослин для здоров'я людей та про заходи  з їх ліквідації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бґрунтування причин невиконання (низького виконання) Програми в цілому: протягом 2024 року від громадян не надходили звернення і скарги щодо локалізації і ліквідації амброзії полинолистої, у звʼязку з чим кошти на виконання заходів Програми з місцевого бюджету не виділялись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в 2025 році підготувати зміни д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цевої цільової Програми охорони навколишнього природного середовища Баришівської селищної ради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ключивши заходи щодо боротьби з карантинними рослинами  на території Баришівської селищної ради та скасувати дію вищезазначеної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Олександр ШИРОКИЙ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29948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8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54e14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54e14"/>
    <w:rPr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5337e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7a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4e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54e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533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d28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936</Words>
  <Characters>5337</Characters>
  <CharactersWithSpaces>62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9:00Z</dcterms:created>
  <dc:creator>admin</dc:creator>
  <dc:description/>
  <dc:language>en-US</dc:language>
  <cp:lastModifiedBy>ADMIN</cp:lastModifiedBy>
  <cp:lastPrinted>2025-01-14T09:37:00Z</cp:lastPrinted>
  <dcterms:modified xsi:type="dcterms:W3CDTF">2025-01-14T09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