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639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9639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639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0.01.2025 № 6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ind w:left="9639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Звіт про виконання Програми за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>2024 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Місцева цільова Програма боротьби з карантинними рослинами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 території Баришівської селищної ради на 2021-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иконавчий комітет Баришів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діл комунальної власності, житлово-комунального господарства та благоустрою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Управління благоустрою комунальної власності та містобудува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551"/>
        <w:gridCol w:w="2694"/>
        <w:gridCol w:w="1133"/>
        <w:gridCol w:w="1277"/>
        <w:gridCol w:w="1559"/>
        <w:gridCol w:w="1700"/>
        <w:gridCol w:w="1135"/>
        <w:gridCol w:w="1841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йменування завдань (заходу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Виконавці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Строк вико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(рік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Джерела фінансу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ванн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планові призначення на 202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 xml:space="preserve"> рік (тис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грн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(тис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грн.)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Інфор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мація про вико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нання заходу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Причина неви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конання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безпечення організації проведення обстежень з метою створення та оновлення карт розповсюдження карантинних рослин з визначення їх пло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земельних ресурсів, відділ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сутнє фінансування у звʼязку з відсутністю потреби (не надходили звернення і скарги від громадян)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рганізація роботи телефонної «гарячої лінії» по боротьбі з карантинними рослинами, метою якої є виявлення місць де росте амброзія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земельних ресурсів, відділ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хід виконувався без фінансування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безпечення організації проведення робіт щодо локалізації і ліквідації карантинних рослин у межах закріплених територій та у приватному секторі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конавчий комітет Баришівської селищної рад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земельних ресурсів, відділ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сутнє фінансування у звʼязку з відсутністю потреби (не надходили звернення і скарги від громадян)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лучення (до початку цвітіння амброзії) населення  для проведення робіт зі знищення карантинних рослин та в разі не виконання робіт по знищенню карантинних рослин на своїх ділянках/садибах оголосити усне попередження, в разі повторного невиконання накладення штрафних санкцій порушникам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конавчий комітет Баришівської селищної ради,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земельних ресурсів, відділ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сутнє фінансування у звʼязку з відсутністю потреби (не надходили звернення і скарги від громадян))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правлення повідомлень в письмовій формі підприємствам, організаціям, установам та закладам про необхідність очищення від карантинних рослин відведених, закріплених та прилеглих територій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конавчий комітет Баришівської селищної ради,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земельних ресурсів, відділ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хід виконувався без фінансування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робіт зі знищення карантинних рослин у межах відведених, закріплених та на прилеглих територіях (у випадку відсутності можливості проведення робіт власними силами, укладення договорів на виконання робіт із спеціалізованими підприємствами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Житлово – експлуатаційна контора Баришівської селищної ради, комунальне підприємство «Житлово-комунальне господарство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. Морозівка», керівники підприємств, організацій, установ, закладів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сутнє фінансування у звʼязку з відсутністю потреби (не надходили звернення і скарги від громадян)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загальнення інформації, яка отримана  від підприємств, установ, організацій та закладів про проведену роботу зі знищення карантинних рослин у межах відведених, закріплених та на прилеглих територіях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конавчий комітет Баришівської селищної ради,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земельних ресурсів, відділ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хід виконувався без фінансування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творення мобільної групи для виявлення порушень фіто-санітарного стану на території Баришівської селищної ради , затвердження графіку рейдів-перевірок  по знищенню карантинних рослин благоустрою 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(із обов’язковим включенням представників громадськості, депутатів селищної ради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конавчий комітет Баришівської селищної ради,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земельних ресурсів, відділ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сутнє фінансування у звʼязку з відсутністю потреби (не надходили звернення і скарги від громадян)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рейдів-перевірок по знищенню карантинних росли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конавчий комітет Баришівської селищної ради,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земельних ресурсів, відділ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сутнє фінансування у звʼязку з відсутністю потреби (не надходили звернення і скарги від громадян)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безпечення організації проведення обстежень закріплених територій з метою виявлення розповсюдження карантинних рослин з визначенням їх площ та методів боротьби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конавчий комітет Баришівської селищної ради,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земельних ресурсів, відділ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сутнє фінансування у звʼязку з відсутністю потреби (не надходили звернення і скарги від громадян)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 пропозиціями виконавчого комітету селищної  ради  підготовка відповідних  документів  на фінансування робіт за визначеними методами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конавчий комітет Баришівської селищної ради,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земельних ресурсів, відділ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сутнє фінансування у звʼязку з відсутністю потреби (не надходили звернення і скарги від громадян)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безпечення  організації проведення робіт щодо локалізації і ліквідації карантинних рослин на  закріплених територіях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конавчий комітет Баришівської селищної ради,  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станови, організації. комунальні підприємства, приватні підприємці,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земельних ресурсів, відділ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сутнє фінансування у звʼязку з відсутністю потреби (не надходили звернення і скарги від громадян)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нформаційні кампанії (листівки на дошках оголошень та інформаційних ресурсах селищної ради) для широкої пропаганди серед населення і суб’єктів господарювання важливості проведення заходів по знищенню карантинних росли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конавчий комітет Баришівської селищної ради,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земельних ресурсів, відділ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хід виконувався без фінансування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истематичне висвітлення на дошках оголошень та на інформаційних ресурсах Ради  виконання заходів щодо боротьби з карантинними рослинами  та своєчасне попередження населення про формування небезпечної алергенної обстановки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конавчий комітет Баришівської селищної ради,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земельних ресурсів, відділ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хід виконувався без фінансування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провадження просвітницьких проектів у навчальних закладах про шкоду карантинних рослин для здоров'я людей та про заходи  з їх ліквідації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правління освіти, молоді та спорту Баришівської селищної ради,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діл земельних ресурсів, відділ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хід виконувався без фінансування</w:t>
            </w:r>
          </w:p>
        </w:tc>
      </w:tr>
      <w:tr>
        <w:trPr/>
        <w:tc>
          <w:tcPr>
            <w:tcW w:w="31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азом за Програмо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ступник начальника управління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 відділу комунальної власності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житлово-комунального господарства та благоустрою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управління благоустрою, комунальної власності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та містобудування Баришівської селищної ради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Олександр ШИРОКИЙ</w:t>
      </w:r>
    </w:p>
    <w:sectPr>
      <w:headerReference w:type="default" r:id="rId2"/>
      <w:type w:val="nextPage"/>
      <w:pgSz w:orient="landscape" w:w="16838" w:h="11906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2276148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9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28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1705b"/>
    <w:rPr>
      <w:lang w:val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1705b"/>
    <w:rPr>
      <w:lang w:val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57161"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17a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0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0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571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d28cb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Pages>1</Pages>
  <Words>1306</Words>
  <Characters>7449</Characters>
  <CharactersWithSpaces>873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19:00Z</dcterms:created>
  <dc:creator>admin</dc:creator>
  <dc:description/>
  <dc:language>en-US</dc:language>
  <cp:lastModifiedBy>ADMIN</cp:lastModifiedBy>
  <cp:lastPrinted>2025-01-14T09:35:00Z</cp:lastPrinted>
  <dcterms:modified xsi:type="dcterms:W3CDTF">2025-01-14T09:3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