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   № 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схвалення  звіту про виконання Місцевої цільової Програми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 за 2024 рік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</w:t>
        <w:br/>
        <w:t>№ 2296-50-08 «Про затвердження Порядку розроблення, затвердження та виконання місцевих цільових Програм Баришівської селищної територіальної громади», відповідно до  рішення Баришівської селищної ради від 26.01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024 </w:t>
        <w:br/>
        <w:t>№ 2378-52-0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місцевої цільової 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»</w:t>
      </w:r>
      <w:r>
        <w:rPr>
          <w:rFonts w:eastAsia="Calibri" w:cs="Times New Roman" w:ascii="Times New Roman" w:hAnsi="Times New Roman"/>
          <w:sz w:val="28"/>
          <w:szCs w:val="28"/>
        </w:rPr>
        <w:t>, виконавчий комітет селищної рад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ити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</w:t>
      </w:r>
      <w:r>
        <w:rPr>
          <w:sz w:val="28"/>
          <w:szCs w:val="28"/>
          <w:lang w:val="uk-UA"/>
        </w:rPr>
        <w:t xml:space="preserve">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за 2024 рік</w:t>
      </w:r>
      <w:r>
        <w:rPr>
          <w:rFonts w:eastAsia="Calibri"/>
          <w:sz w:val="28"/>
          <w:szCs w:val="28"/>
          <w:lang w:val="uk-UA"/>
        </w:rPr>
        <w:t xml:space="preserve">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заступника селищного голови з питань діяльності виконавчих органів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567" w:hanging="0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  <w:bookmarkStart w:id="0" w:name="_GoBack"/>
      <w:bookmarkEnd w:id="0"/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864446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51DAAA-B22A-42CC-80D5-5A67976A7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5-01-14T09:42:00Z</cp:lastPrinted>
  <dcterms:modified xsi:type="dcterms:W3CDTF">2025-01-14T09:4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