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5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 xml:space="preserve">Програми організації суспільно-корисних робіт для порушник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их судом накладено адміністративне стягнення у вигляді виконання суспільно-корисних робі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території Баришівської селищної ради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26.01.2024 № 2378-52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: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2024 році порушники,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території Баришівської селищної ради були відсутні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Заходи Програми не виконувалися  через відсутність порушник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ети виконання Місцев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 не було досягнуто через відсутність поруш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36218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7327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87327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273b9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7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87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73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ADMIN</cp:lastModifiedBy>
  <cp:lastPrinted>2025-01-14T09:45:00Z</cp:lastPrinted>
  <dcterms:modified xsi:type="dcterms:W3CDTF">2025-01-14T09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