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ішення виконавчого комітету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0.01.2025  № 5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Звіт про виконання Програми за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2024 рік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ва цільова </w:t>
      </w:r>
      <w:r>
        <w:rPr>
          <w:rFonts w:cs="Times New Roman" w:ascii="Times New Roman" w:hAnsi="Times New Roman"/>
          <w:sz w:val="28"/>
          <w:szCs w:val="28"/>
        </w:rPr>
        <w:t xml:space="preserve">Програма організації суспільно-корисних робіт для порушникі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яких судом накладено адміністративне стягнення у вигляді виконання суспільно-корисних робіт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 території Баришівської селищної ради на 2024-2026 ро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иконавчий комітет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2417"/>
        <w:gridCol w:w="1842"/>
        <w:gridCol w:w="1560"/>
        <w:gridCol w:w="1985"/>
        <w:gridCol w:w="1559"/>
        <w:gridCol w:w="1558"/>
        <w:gridCol w:w="1702"/>
        <w:gridCol w:w="1132"/>
      </w:tblGrid>
      <w:tr>
        <w:trPr>
          <w:trHeight w:val="1672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з/п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йменування завдань (заходу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Виконавц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(рік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Джерела фінансуванн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Затвер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планові приз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чення 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2024 рік (тис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грн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Фактичні обсяги фінансу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тис. грн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Інформ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ція про вико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нання заходу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 xml:space="preserve">чин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 xml:space="preserve"> вико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нання</w:t>
            </w:r>
          </w:p>
        </w:tc>
      </w:tr>
      <w:tr>
        <w:trPr>
          <w:trHeight w:val="10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1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Організація суспільно – корисних робіт для порушників щодо підтримки у належному стані соціальних закладів, впорядкування та озеленення населених пунктів, зон відпочинку, забезпечення осіб, направлених на суспільно – корисні роботи  необхідними матеріалами та інвентарем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Комунальне підприємство «Житлово-експлуа-таційна контора Баришівської селищної ради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20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Кошти місцевого бюджет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10,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bidi="ar-SA"/>
              </w:rPr>
              <w:t xml:space="preserve">В 2024 році 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uk-UA" w:bidi="ar-SA"/>
              </w:rPr>
              <w:t>порушники, на яких судом накладено адміністра-тивні стягнення у вигляді виконання суспільно-корисних робіт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uk-UA" w:bidi="ar-SA"/>
              </w:rPr>
              <w:t>на території Баришівсь-кої селищної ради були відсут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29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Разом за Програмо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10,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ступник начальника управління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 відділу комунальної власності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житлово-комунального господарства та благоустро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управління благоустрою, комунальної власності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та містобудування Баришівської селищної ради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Олександр ШИРОКИЙ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102252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db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a3484"/>
    <w:rPr>
      <w:lang w:val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a3484"/>
    <w:rPr>
      <w:lang w:val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c4ac8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43cc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3b0e1a"/>
    <w:pP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a348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a348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c4ac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c1db8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</Pages>
  <Words>242</Words>
  <Characters>1386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02:00Z</dcterms:created>
  <dc:creator>admin</dc:creator>
  <dc:description/>
  <dc:language>en-US</dc:language>
  <cp:lastModifiedBy>ADMIN</cp:lastModifiedBy>
  <cp:lastPrinted>2025-01-14T09:44:00Z</cp:lastPrinted>
  <dcterms:modified xsi:type="dcterms:W3CDTF">2025-01-14T09:4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