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ішення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 10.01.2025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№ 4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2024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Місцева цільова Програма організації громадських та інших робіт тимчасового характе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 території Баришівської селищної ради на 2023-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иконавчий комітет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417"/>
        <w:gridCol w:w="1842"/>
        <w:gridCol w:w="1560"/>
        <w:gridCol w:w="1700"/>
        <w:gridCol w:w="1419"/>
        <w:gridCol w:w="1558"/>
        <w:gridCol w:w="1984"/>
        <w:gridCol w:w="1275"/>
      </w:tblGrid>
      <w:tr>
        <w:trPr>
          <w:trHeight w:val="1672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йменування завдань (заходу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Виконавц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(рік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Джерела фінансуванн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Затвер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планові приз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чення 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2024 рік (тис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грн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Фактичні обсяги фінансу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тис. грн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Інформ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ція про вико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нання заход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Причи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невико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нання</w:t>
            </w:r>
          </w:p>
        </w:tc>
      </w:tr>
      <w:tr>
        <w:trPr>
          <w:trHeight w:val="10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Виходячи з потреб територіальної громади  Баришівської селищної ради визначити перелік видів громадських робіт, які мають суспільно-корисну спрямованість (додаток 1) та підприємства, організації та установи (додаток 2), де можливо організувати такі види робіт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Баришівська районна філія Київського обласного центру зайнятості.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  <w:br/>
              <w:t>Управління  економічного розвитку, залучення інвестицій   та фінансів виконавчого комітету Баришівської селищної рад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  <w:t>Відділ соціального захисту населення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Підприємства, організації та установи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 рі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ез фінансуванн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Перелік видів громадських робіт, які мають суспільно-корисну спрямованість та підприємства, організації та установи, де можливо організувати такі види робіт на території Баришівської громади - визначен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вдання виконано</w:t>
            </w:r>
          </w:p>
        </w:tc>
      </w:tr>
      <w:tr>
        <w:trPr>
          <w:trHeight w:val="10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творити банк даних безробітних, які виявили бажання брати участь в  громадських роботах  та постійно підтримувати його в актуальному стані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Березанське управління Броварської філії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Київського обласного центру зайнятост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 рі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ез фінансуванн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Березанським управлінням Броварської філії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Київського обласного центру зайнятост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 банк даних безробітних створено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вдання виконано</w:t>
            </w:r>
          </w:p>
        </w:tc>
      </w:tr>
      <w:tr>
        <w:trPr>
          <w:trHeight w:val="10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творити банк даних з числа молоді, яка виявила бажання взяти участь в громадських робота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 xml:space="preserve">Відділ  освіти, молоді та спорту виконавчого комітету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Баришівської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 xml:space="preserve"> селищної рад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лужба у справах дітей та сім’ї виконавчого комітету 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Березанське управління Броварської філії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Київського обласного центру зайнятост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 рі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ез фінансуванн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Відповідними виконавцями завдання створено банк даних з числа молоді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яка виявила бажання взяти участь в громадських роботах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вдання виконано</w:t>
            </w:r>
          </w:p>
        </w:tc>
      </w:tr>
      <w:tr>
        <w:trPr>
          <w:trHeight w:val="10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рганізувати укладання договорів між роботодавцями та Баришівською районною філією Київського обласного центру зайнятості щодо організації та проведення громадських робіт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Березанське управління Броварської філії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Київського обласного центру зайнятост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Підприємства, організації та установи (додаток 2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 рі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ез фінансуванн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Договори між роботодавцями та Березанським управлінням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Броварської філії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Київського обласного центру зайнятост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 укладен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вдання виконано</w:t>
            </w:r>
          </w:p>
        </w:tc>
      </w:tr>
      <w:tr>
        <w:trPr>
          <w:trHeight w:val="10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Проведення громадських робіт, направлених на забезпечення соціального захисту громадян похилого віку, інвалідів війни, праці та інших категорій громадян, які потребують допомоги з боку держави і забезпечити осіб, направлених на громадські роботи необхідними матеріалами, спецодягом та інвентарем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Відділ  соціального захисту населення 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Баришівська районна організація товариства Червоного Хреста Україн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Баришівська районна філія Київського обласного центру зайнятості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 рі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ез фінансуванн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У 2024 році на території Баришівської громади громадські роботи для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громадян похилого віку, інвалідів війни, праці та інших категорій громадян, які потребують допомоги з боку держави  - не проводились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вдання виконано</w:t>
            </w:r>
          </w:p>
        </w:tc>
      </w:tr>
      <w:tr>
        <w:trPr>
          <w:trHeight w:val="672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ведення громадських робіт щодо підтримки у належному стані соціальних закладів, впорядкування та озеленення населених пунктів, зон відпочинку, забезпечення осіб, направлених на громадські роботи необхідними матеріалами та інвентарем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мунальне підприємство «Житлово-експлуа-таційна контора Баришівської селищної ради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шти Фонду загально-обов’язкового державного соціального страхування України на випадок безробітт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50,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 громадських робота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щодо підтримки у належному стані соціальних закладів, впорядкування та озеленення населених пунктів Баришівської громади відпрацювало в 2024 роц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35 осіб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вдання виконано</w:t>
            </w:r>
          </w:p>
        </w:tc>
      </w:tr>
      <w:tr>
        <w:trPr>
          <w:trHeight w:val="10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Забезпечити залучення до громадських робіт студентської та учнівської молоді, що буде сприяти формуванню професійних інтересів, трудовому вихованн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Відділ  освіти, молоді та спорту Баришівської селищної рад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лужба у справах дітей та сім’ї виконавчого комітету 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Березанське управлінн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Броварської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філії Київського обласного центру зайнятост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 рі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ез фінансуванн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 разі проведення на території Баришівської громади громадських робіт, при необхідності, залучається учнівська молод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вдання виконано</w:t>
            </w:r>
          </w:p>
        </w:tc>
      </w:tr>
      <w:tr>
        <w:trPr>
          <w:trHeight w:val="672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Надавати консультаційно-методичну допомогу з організаційних і нормативно-правових питань проведення громадських робіт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Баришівська районна філія Київського обласного центру зайнятост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 рі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ез фінансуванн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У разі потреби Березанським управлінням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Броварської філії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Київського обласного центру зайнятост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 надається відповідна консультаційна допомог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вдання виконано</w:t>
            </w:r>
          </w:p>
        </w:tc>
      </w:tr>
      <w:tr>
        <w:trPr>
          <w:trHeight w:val="10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рганізувати висвітлення позитивного досвіду щодо організації  громадських робіт в засобах масової інформаці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Баришівська районна філія Київського обласного центру зайнятості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Відділ  соціального захисту населення  виконавчого комітету Баришівської селищної рад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Засоби масової інформаці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 рі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ез фінансуванн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Досвід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щодо організації  громадських робі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 висвітлюється у засобах масової інформації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вдання виконано</w:t>
            </w:r>
          </w:p>
        </w:tc>
      </w:tr>
      <w:tr>
        <w:trPr/>
        <w:tc>
          <w:tcPr>
            <w:tcW w:w="29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50,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мовник місцевої Програм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 відділу комунальної власності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а містобудування Баришівської селищної ради.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Олександр ШИРОКИЙ</w:t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6641858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6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db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d4462"/>
    <w:rPr>
      <w:lang w:val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d4462"/>
    <w:rPr>
      <w:lang w:val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a6b62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43c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d44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d44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a6b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c1db8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892</Words>
  <Characters>5086</Characters>
  <CharactersWithSpaces>59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02:00Z</dcterms:created>
  <dc:creator>admin</dc:creator>
  <dc:description/>
  <dc:language>en-US</dc:language>
  <cp:lastModifiedBy>ADMIN</cp:lastModifiedBy>
  <cp:lastPrinted>2025-01-14T12:37:00Z</cp:lastPrinted>
  <dcterms:modified xsi:type="dcterms:W3CDTF">2025-01-14T12:38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