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№ 39.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підприємницької діяльності ФОП Темніку Павлу Юрійовичу на земельній ділянці в селищі Баришівка по вул. Софіївська 34, біля КНС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тимчасова споруда № 4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Темніка Павла Юрійовича </w:t>
      </w:r>
      <w:r>
        <w:rPr>
          <w:sz w:val="28"/>
          <w:szCs w:val="28"/>
          <w:lang w:val="uk-UA"/>
        </w:rPr>
        <w:t>від 28.11.2024 № 6957/03-15/28.11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Темніку Павлу Юрійовичу на земельній ділянці в селищі Баришівка по вул. Софіївська 34, біля КНС (тимчасова споруда № 4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Софіївська 34, біля КНС (тимчасова споруда № 4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Темніка Павла Юрі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ерший заступник селищного голови                              Володимир КОЦЮРБ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6:00Z</dcterms:created>
  <dc:creator>User</dc:creator>
  <dc:description/>
  <cp:keywords/>
  <dc:language>en-US</dc:language>
  <cp:lastModifiedBy>Admin</cp:lastModifiedBy>
  <cp:lastPrinted>2024-01-05T14:26:00Z</cp:lastPrinted>
  <dcterms:modified xsi:type="dcterms:W3CDTF">2025-01-15T09:43:00Z</dcterms:modified>
  <cp:revision>6</cp:revision>
  <dc:subject/>
  <dc:title>                                                                         </dc:title>
</cp:coreProperties>
</file>