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№ 39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Темніку Павлу Юрійовичу на земельній ділянці в селищі Баришівка по вул. Софіївська 34, біля КНС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Темніка Павла Юрійовича </w:t>
      </w:r>
      <w:r>
        <w:rPr>
          <w:sz w:val="28"/>
          <w:szCs w:val="28"/>
          <w:lang w:val="uk-UA"/>
        </w:rPr>
        <w:t>від 28.11.2024 № 6962/03-15/28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Темніку Павлу Юрійовичу на земельній ділянці в селищі Баришівка по вул. Софіївська 34, біля КНС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Софіївська 34, біля КНС (тимчасова споруда № 2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Темніка Павла Ю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1-15T09:36:00Z</dcterms:modified>
  <cp:revision>4</cp:revision>
  <dc:subject/>
  <dc:title>                                                                         </dc:title>
</cp:coreProperties>
</file>