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№ 39.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міщення тимчасової споруди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ровадження підприємницької діяльності ФОП Яременку Андрію Анатолійовичу на земельній ділянці в селищі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 вул. Центральна № 26 (тимчасова споруда № 7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Яременка Андрія Анатолійовича </w:t>
      </w:r>
      <w:r>
        <w:rPr>
          <w:sz w:val="28"/>
          <w:szCs w:val="28"/>
          <w:lang w:val="uk-UA"/>
        </w:rPr>
        <w:t>від 06.01.2025 № 76/03-15/06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>ФОП Яременку Андрію Анатолійовичу на земельній ділянці в селищі Баришівка по вул. Центральна № 26 (тимчасова споруда № 7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вул. Центральна № 26 (тимчасова споруда № 7)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Яременка Андрія Анатолі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Перший заступник селищного голови                              Володимир КОЦЮРБІЙ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7:00Z</dcterms:created>
  <dc:creator>User</dc:creator>
  <dc:description/>
  <cp:keywords/>
  <dc:language>en-US</dc:language>
  <cp:lastModifiedBy>Admin</cp:lastModifiedBy>
  <cp:lastPrinted>2025-01-08T16:17:00Z</cp:lastPrinted>
  <dcterms:modified xsi:type="dcterms:W3CDTF">2025-01-15T09:50:00Z</dcterms:modified>
  <cp:revision>4</cp:revision>
  <dc:subject/>
  <dc:title>                                                                         </dc:title>
</cp:coreProperties>
</file>