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№ 39.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ФОП Яременку Олександру Андрійовичу на земельній ділянці в селищі Баришівка по вул. Центральна № 26 (тимчасова споруда № 5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Яременка Олександра Андрійовича </w:t>
      </w:r>
      <w:r>
        <w:rPr>
          <w:sz w:val="28"/>
          <w:szCs w:val="28"/>
          <w:lang w:val="uk-UA"/>
        </w:rPr>
        <w:t>від 06.01.2025 № 69/03-15/06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Яременку Олександру Андрійовичу на земельній ділянці в селищі Баришівка по вул. Центральна № 26 (тимчасова споруда № 5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Центральна № 26 (тимчасова споруда № 5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Яременка Олександра Андрі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ерший заступник селищного голови                               Володимир КОЦЮРБ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0:00Z</dcterms:created>
  <dc:creator>User</dc:creator>
  <dc:description/>
  <cp:keywords/>
  <dc:language>en-US</dc:language>
  <cp:lastModifiedBy>Admin</cp:lastModifiedBy>
  <cp:lastPrinted>2025-01-08T15:58:00Z</cp:lastPrinted>
  <dcterms:modified xsi:type="dcterms:W3CDTF">2025-01-15T09:47:00Z</dcterms:modified>
  <cp:revision>4</cp:revision>
  <dc:subject/>
  <dc:title>                                                                         </dc:title>
</cp:coreProperties>
</file>