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із зверненнями громадян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аришівській селищній раді протягом 2024 року</w:t>
      </w:r>
    </w:p>
    <w:p>
      <w:pPr>
        <w:pStyle w:val="Normal"/>
        <w:shd w:val="clear" w:color="auto" w:fill="FFFFFF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1 пункту «б» частини першої статті 38 Закону України «Про місцеве самоврядування в Україні»,  реалізуючи вимоги Закону України «Про звернення громадян»,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структурних підрозділів виконавчого комітету Баришівської селищної ради за належне реагування на обґрунтовані пропозиції, заяви і скарги, розв’язання проблем, які спричиняють звернення громадян, виконавчий комітет селищної рад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и до відома інформацію п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роботи із зверненнями громадян в Баришівській селищній раді протягом 2024 року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(додаєтьс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важати забезпечення системної роботи зі зверненнями громадян пріоритетним напрямком діяльності щодо реалізації вимог Закону України «Про звернення громадян»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  відділу документообігу, контролю та звернень громадян апарату виконавчого комітету селищної ради Прокопчук Л.О.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1. Здійснювати систематичний аналіз та узагальнення звернень громадян для виявлення питань, які потребують першочергового вирішенн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2. Здійснювати контроль за недопущенням надання неповних або необґрунтованих відповідей на звернення громадян за порушенням строків, установлених законодавством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3. Інформувати керівництво селищної ради про факти несвоєчасного подання відповідей відповідальними виконавцями та прояви формального підходу до розгляду питань, порушених заявником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4. Постійно вивчати стан роботи зі зверненнями громадян у виконавчих органах селищної ради, управліннях, комунальних підприємствах та установах Баришівської селищної територіальної громади, незалежно від форм власності, надавати практичну допомогу, вживати заходів щодо усунення виявлених недоліків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ab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7"/>
        <w:gridCol w:w="3542"/>
      </w:tblGrid>
      <w:tr>
        <w:trPr/>
        <w:tc>
          <w:tcPr>
            <w:tcW w:w="6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ерший заступник селищного голови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86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uk-UA" w:bidi="ar-SA"/>
              </w:rPr>
              <w:t>Володимир КОЦЮРБ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79380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7247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a724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AA7D9-8471-48E8-B258-3494BBBF2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5-01-15T10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