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34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відзначення державних, регіональних свят, </w:t>
      </w:r>
    </w:p>
    <w:p>
      <w:pPr>
        <w:pStyle w:val="NoSpacing"/>
        <w:ind w:right="-456" w:hanging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пам’ятних та знаменних дат, здійснення представницьких заходів Баришівською селищною радою на 2024-2026 роки</w:t>
      </w:r>
    </w:p>
    <w:p>
      <w:pPr>
        <w:pStyle w:val="NoSpacing"/>
        <w:ind w:right="-456" w:hanging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9"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057"/>
        <w:gridCol w:w="1701"/>
        <w:gridCol w:w="849"/>
        <w:gridCol w:w="1301"/>
        <w:gridCol w:w="1521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/п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Виконавці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Строк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(рік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Джерела фінанс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значення свят регіонального рівня, дат та подій, що мають важливе значення в суспільному житті;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езентація та висвітлення здобутків, потенціалу Баришівської селищної ради;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14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езентація здобутків, потенціалу Баришівської селищної ради (виготовлення буклетів, презентаційної продукції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14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34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відзначення державних, регіональних свят, </w:t>
      </w:r>
    </w:p>
    <w:p>
      <w:pPr>
        <w:pStyle w:val="NoSpacing"/>
        <w:ind w:right="-456" w:hanging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пам’ятних та знаменних дат, здійснення представницьких заходів Баришівською селищною радою на 2024-2026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2297-50-08 від 22.12.2023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свят регіонального рівня, дат та подій, що мають важливе значення в суспільному житті;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ація та висвітлення здобутків, потенціалу Баришівської селищної ради; 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 належному рівні, проведення заходів із відзначення свят державного, регіонального, місцевого значення, пам’ятних дат, історичних подій, досягнень, заслуг жителів громади;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едення інформаційно-презентаційної кампаній з питань реалізації політики селищної ради в різних сферах діяльності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16b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f4b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16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16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4b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1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0:00Z</dcterms:created>
  <dc:creator>HP</dc:creator>
  <dc:description/>
  <dc:language>en-US</dc:language>
  <cp:lastModifiedBy>ADMIN</cp:lastModifiedBy>
  <cp:lastPrinted>2025-01-14T11:45:00Z</cp:lastPrinted>
  <dcterms:modified xsi:type="dcterms:W3CDTF">2025-01-14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