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33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</w:t>
      </w:r>
      <w:bookmarkStart w:id="0" w:name="_Hlk18653919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-інформаційного забезпечення апарату виконавчого комітету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-456" w:hanging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8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772"/>
        <w:gridCol w:w="1844"/>
        <w:gridCol w:w="991"/>
        <w:gridCol w:w="1301"/>
        <w:gridCol w:w="1521"/>
        <w:gridCol w:w="1618"/>
        <w:gridCol w:w="1790"/>
        <w:gridCol w:w="1530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2024 рік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н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виконання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актів органів та посадових осіб місцевого самоврядування (нормативно-правових та індивідуально-правових актів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поширення офіційних повідомлень про діяльність  Баришівської селищної ради, її виконавчих орган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створення офіційних, довідкових,  новинних матеріалі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організаційно-інформаційного забезпечення апарату виконавчого коміт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готовлення та розміщення банерів, білбордів, сіті-лайті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 нормативно-правових актів, оголошень про конкурс тощ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йськовою агресією рф проти України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0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9,27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55,7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1340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632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33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–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27"/>
        <w:gridCol w:w="3259"/>
        <w:gridCol w:w="2128"/>
        <w:gridCol w:w="2117"/>
        <w:gridCol w:w="7"/>
        <w:gridCol w:w="230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зва показник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диниця вимір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начення показник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виконанн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  <w:lang w:val="uk-UA" w:eastAsia="ru-RU" w:bidi="ar-SA"/>
              </w:rPr>
              <w:t>Оприлюднення в друкованих ЗМІ, в ефірах радіостанцій, на веб-порталах наступних матеріалів (даних): актів органів та посадових осіб місцевого самоврядування, створення офіційних, довідкових,  представницьких  матеріалів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я друкованих ЗМІ – одиниця друкованої площі (1 сантиметр квадратний), для веб-порталів – одиниця веб-матеріалу (1 сторінка)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11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142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окупацією частини Баришівської громади навесні 2022 року інформаційний тижневик тимчасово не видавався</w:t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ькість 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1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ількість невиконаних результативних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20 тис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тиме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дратн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1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оток (%) виконання показник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– 85,5%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10915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33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ind w:right="-45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</w:t>
      </w:r>
      <w:r>
        <w:rPr>
          <w:rFonts w:eastAsia="Times New Roman" w:cs="Times New Roman" w:ascii="Times New Roman" w:hAnsi="Times New Roman"/>
          <w:color w:val="000000" w:themeColor="text1"/>
          <w:szCs w:val="20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вітлення діяльності органів місцевого самоврядування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ришівської селищної ради на 202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24 роки</w:t>
      </w:r>
    </w:p>
    <w:p>
      <w:pPr>
        <w:pStyle w:val="Normal"/>
        <w:spacing w:lineRule="auto" w:line="240" w:before="0" w:after="0"/>
        <w:ind w:right="-4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№ 1014-17-08 від 16.12.2021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сектор організаційно-інформаційного забезпечення апарату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1701" w:right="-456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: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.р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4312" w:type="dxa"/>
        <w:jc w:val="left"/>
        <w:tblInd w:w="69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3303"/>
        <w:gridCol w:w="3303"/>
        <w:gridCol w:w="3305"/>
        <w:gridCol w:w="4400"/>
      </w:tblGrid>
      <w:tr>
        <w:trPr>
          <w:trHeight w:val="4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1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виконани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456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Оприлюднення в друкованих ЗМІ актів органів та посадових осіб місцевого самоврядування (нормативно-правових та індивідуально-правових актів)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атистичних даних про соціально-економічний розвиток населених пунктів, звітів про виконання актів органів місцевого самоврядування та їх посадових осіб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поширення офіційних повідомлень про діяльність  Баришівської селищної ради, її виконавчих органів;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створення офіційних, довідкових,  новинних матеріалів;</w:t>
      </w:r>
    </w:p>
    <w:p>
      <w:pPr>
        <w:pStyle w:val="Normal"/>
        <w:ind w:left="567" w:right="-456"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готовлення та розміщення банерів, білбордів, сіті-лайтів.</w:t>
      </w:r>
    </w:p>
    <w:p>
      <w:pPr>
        <w:pStyle w:val="Normal"/>
        <w:spacing w:lineRule="auto" w:line="240" w:before="0" w:after="0"/>
        <w:ind w:left="567" w:right="-456" w:firstLine="567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йськовою агресією рф проти України деякі заходи не проводились.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left="567" w:right="-456"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>забезпечення розвитку демократичного, громадянського суспільства, сприяння дієвому контролю громади за діяльністю органів місцевого самоврядування шляхом оперативного одержання, збирання, створення, поширення, використання і зберігання інформації про діяльність органів місцевого самоврядування, депутатських груп селищної ради, її виконавчих органів для задоволення інформаційних потреб громадян та юридичних осіб.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організаційно-інформацій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парату виконавчого комітету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.М. Іващ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7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7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2a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1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7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HP</dc:creator>
  <dc:description/>
  <dc:language>en-US</dc:language>
  <cp:lastModifiedBy>ADMIN</cp:lastModifiedBy>
  <cp:lastPrinted>2025-01-14T11:15:00Z</cp:lastPrinted>
  <dcterms:modified xsi:type="dcterms:W3CDTF">2025-01-14T1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