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№ 3243-68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детального плану території для розміщення реабілітаційного комплексу на земельних ділянках з кадастровими номерами 3220255101:01:027:0046 та 3220255101:01:027:0049 в селищі Баришівка Броварського району Київської області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  <w:t>Відповідно до ст. ст. 25, 26 Закону України «Про місцеве самоврядування в Україні», ст. ст.10, 19 Закону України «Про регулювання містобудівної діяльності», Постанови Кабінету Міністрів України від 01.09.2021 № 926 «Про затвердження Порядку розроблення, оновлення, внесення змін та затвердження містобудівної документації», з метою визначення планувальної організації, функціонального призначення території, параметрів забудов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rFonts w:eastAsia="Calibri"/>
          <w:sz w:val="28"/>
          <w:szCs w:val="28"/>
          <w:lang w:val="uk-UA"/>
        </w:rPr>
        <w:t xml:space="preserve"> селищна рада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="2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виконавчому комітету Баришівської селищної ради на розроблення детального плану території для розміщення реабілітаційного комплексу на земельних ділянках з кадастровими номерами 3220255101:01:027:0046 та 3220255101:01:027:0049 в селищі Баришівка Броварського району Київської області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Виконавчому комітету визначити розробника детального плану території, що має у своєму складі фахівців з відповідними кваліфікаційними сертифікатами на виконання робіт та укласти відповідний договір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Розроблену і погоджену в установленому законодавством порядку містобудівну документацію, вказану в пункті 1 рішення, подати на затвердження до Баришівської селищної ради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438391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9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06B6C-8108-4428-B251-FDDFC3D5E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2:00Z</dcterms:created>
  <dc:creator>Admin</dc:creator>
  <dc:description/>
  <dc:language>en-US</dc:language>
  <cp:lastModifiedBy>ADMIN</cp:lastModifiedBy>
  <cp:lastPrinted>2025-01-21T13:57:00Z</cp:lastPrinted>
  <dcterms:modified xsi:type="dcterms:W3CDTF">2025-01-21T13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