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25                                                                                                № 324</w:t>
      </w:r>
      <w:r>
        <w:rPr>
          <w:sz w:val="28"/>
          <w:szCs w:val="28"/>
          <w:lang w:val="uk-UA"/>
        </w:rPr>
        <w:t>2</w:t>
      </w:r>
      <w:bookmarkStart w:id="0" w:name="_GoBack"/>
      <w:bookmarkEnd w:id="0"/>
      <w:r>
        <w:rPr>
          <w:sz w:val="28"/>
          <w:szCs w:val="28"/>
        </w:rPr>
        <w:t>-68-08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ОВ «МХП- Агро-С» 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их договорів оренди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 «Про місцеве самоврядування в Україні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директора ТОВ «МХП-Агро-С» (вул. Пирятинська, 27, м. Яготин, ЄДРПОУ 31522243) Андрія ПОЛУДНЯ про надання згоди на укладання короткострокових договорів оренди земельних ділянок на території Веселинівського старостинського округу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МХП-Агро-С» на укладання короткострокових договорів оренди земельних ділянок терміном на 11 місяці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42,00 га для ведення товарного сільськогосподарського виробництва (польові дороги) на території Веселин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30,00 га для ведення товарного сільськогосподарського виробництва (землі загального користування) на території Веселинівського старостинського округу Баришівської селищної ради Броварського району Київської області.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25% у відповідності від нормативної грошової оцінки одиниці площі ріллі за 1га  по Київській області, що становить 31 230,17 грн. (станом на 01.01.2025).       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4.01.2025 по 24.12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53828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f13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f135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f13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f13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814A8-00EA-4DAE-926B-9771587A5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1-20T13:38:00Z</cp:lastPrinted>
  <dcterms:modified xsi:type="dcterms:W3CDTF">2025-01-20T13:3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