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№ 3241-68-08</w:t>
      </w:r>
      <w:bookmarkStart w:id="0" w:name="_GoBack"/>
      <w:bookmarkEnd w:id="0"/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, цільове призначення якої змінюється,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ухар М.А., Мартинюка С.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.ст. 12, 20, 116, 118, 121 Земельного кодексу України, ст. 26 Закону України «Про місцеве самоврядування в Україні», розглянувши заяву Кухар Максима Анатолійовича (вул. Гоголя, 9, м. Бориспіль), Мартинюка Святослава Ігоровича (вул. Степана Рудницького, 3-А, кв.230, м. Київ), за довіреністю від якого діє Кухар М.А. (довіреність видана приватним нотаріусом Київського міського нотаріального округу від 20.11.2024 за № 2034)</w:t>
      </w:r>
      <w:r>
        <w:rPr>
          <w:rFonts w:eastAsia="Calibri"/>
          <w:sz w:val="28"/>
          <w:szCs w:val="28"/>
          <w:lang w:eastAsia="zh-CN"/>
        </w:rPr>
        <w:t xml:space="preserve"> 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для ведення особистого селянського господарства у землі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Кухар Максиму Анатолійовичу (1/2 частки), Мартинюку Святославу Ігоровичу (1/2 частки) проект землеустрою щодо зміни цільового призначення земельної ділянки площею 0,5000 га, кадастровий номер: 3220255101:01:165:0018, із земель для ведення особистого селянського господарства у землі для будівництва та обслуговування будівель торгівлі по вул. Софіївська 34, № 116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Змінити Кухар Максиму Анатолійовичу (1/2 частки), Мартинюку Святославу Ігоровичу (1/2 частки) площею 0,5000 га, кадастровий номер: 3220255101:01:165:0018, із земель для ведення особистого селянського господарства у землі для будівництва та обслуговування будівель торгівлі по </w:t>
        <w:br/>
        <w:t>вул. Софіївська 34, № 116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Зареєструвати Кухар Максиму Анатолійовичу (1/2 частки), Мартинюку Святославу Ігоровичу (1/2 частки) 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91954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54BAF-8C91-43BE-AA8A-6A7CCDD51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  <Pages>1</Pages>
  <Words>376</Words>
  <Characters>2147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1-20T11:44:00Z</cp:lastPrinted>
  <dcterms:modified xsi:type="dcterms:W3CDTF">2025-01-20T11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