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1.2025                                                                                                № 3240</w:t>
      </w:r>
      <w:bookmarkStart w:id="0" w:name="_GoBack"/>
      <w:bookmarkEnd w:id="0"/>
      <w:r>
        <w:rPr>
          <w:sz w:val="28"/>
          <w:szCs w:val="28"/>
        </w:rPr>
        <w:t>-68-0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Баришівської селищної ради від</w:t>
      </w:r>
    </w:p>
    <w:p>
      <w:pPr>
        <w:pStyle w:val="Normal"/>
        <w:tabs>
          <w:tab w:val="clear" w:pos="708"/>
          <w:tab w:val="left" w:pos="2595" w:leader="none"/>
        </w:tabs>
        <w:ind w:left="-5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3.12.2024 № 3163-66-08 «Про надання дозволу на розроблення проєкту землеустрою щодо відведення земельної ділянки в оренду ТОВ «ЮНС»</w:t>
      </w:r>
    </w:p>
    <w:p>
      <w:pPr>
        <w:pStyle w:val="Normal"/>
        <w:tabs>
          <w:tab w:val="clear" w:pos="708"/>
          <w:tab w:val="left" w:pos="202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Баришівської селищної рад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. 12 Земельного кодексу України, ст. 26 Закону України «Про місцеве самоврядування в Україні» про внесення змін до рішення Баришівської селищної ради від 13.12.2024 № 3163-66-08 «Про надання дозволу на розроблення проєкту землеустрою щодо відведення земельної ділянки в оренду ТОВ «ЮНС» на території Баришівської селищної ради», в зв’язку зі зміною цільового призначення земельної ділянки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селищна рада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Баришівської селищної ради від 13.12.2024 </w:t>
        <w:br/>
        <w:t xml:space="preserve">№ 3163-66-08 «Про надання дозволу на розроблення проєкту землеустрою щодо відведення земельної ділянки в оренду ТОВ «ЮНС» на території Баришівської селищної ради», а саме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мінити цільове призначення земельної ділянки з «для розміщення та експлуатації об’єктів і споруд телекомунікацій» на «13.01 для розміщення та експлуатації об’єктів і споруд електронних комунікацій»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постійну комісію </w:t>
      </w:r>
      <w:r>
        <w:rPr>
          <w:sz w:val="28"/>
          <w:szCs w:val="28"/>
          <w:lang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rsid w:val="00ce6506"/>
    <w:pPr>
      <w:keepNext w:val="true"/>
      <w:jc w:val="center"/>
      <w:outlineLvl w:val="0"/>
    </w:pPr>
    <w:rPr>
      <w:b/>
      <w:bCs/>
      <w:sz w:val="36"/>
      <w:lang w:eastAsia="ru-RU"/>
    </w:rPr>
  </w:style>
  <w:style w:type="paragraph" w:styleId="Heading2">
    <w:name w:val="Heading 2"/>
    <w:basedOn w:val="Normal"/>
    <w:next w:val="Normal"/>
    <w:qFormat/>
    <w:rsid w:val="00ce6506"/>
    <w:pPr>
      <w:keepNext w:val="true"/>
      <w:jc w:val="center"/>
      <w:outlineLvl w:val="1"/>
    </w:pPr>
    <w:rPr>
      <w:b/>
      <w:bCs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27a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EAD09D-99C7-4F54-BD53-C47989535D7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1AF45C9-2603-41D2-BF69-B9187995FC5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CF8D75C-5DF1-4E2E-86EE-F762BEE341F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9AD5C9B-7723-4285-B794-DB1F7CB055A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D9BD6CA-DBB3-4E83-B059-3EA060D1DF0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AF85A68F-6FE5-493B-8C60-2D0F5F3DAE39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C6F29519-859A-4801-B693-426AB93DB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4:00Z</dcterms:created>
  <dc:creator>Selsovet</dc:creator>
  <dc:description/>
  <dc:language>en-US</dc:language>
  <cp:lastModifiedBy>Admin</cp:lastModifiedBy>
  <cp:lastPrinted>2025-01-20T13:38:00Z</cp:lastPrinted>
  <dcterms:modified xsi:type="dcterms:W3CDTF">2025-01-20T1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