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7.01.2025                                                                                                № 3237-68-08</w:t>
      </w:r>
      <w:bookmarkStart w:id="0" w:name="_GoBack"/>
      <w:bookmarkEnd w:id="0"/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роекту  землеустрою щодо відведення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земельної ділянки, цільове призначення якої змінюється, Корж О.П.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На підставі ст. 41 Конституції України, ст.ст. 12, 20, 116, 118, 121 Земельного кодексу України, ст. 26 Закону України «Про місцеве самоврядування в Україні», розглянувши заяву Корж Олени Петрівни                 (вул. Григорія Сковороди, 13, селище Баришівка)</w:t>
      </w:r>
      <w:r>
        <w:rPr>
          <w:rFonts w:eastAsia="Calibri"/>
          <w:sz w:val="28"/>
          <w:szCs w:val="28"/>
          <w:lang w:eastAsia="zh-CN"/>
        </w:rPr>
        <w:t xml:space="preserve"> про</w:t>
      </w:r>
      <w:r>
        <w:rPr>
          <w:sz w:val="28"/>
          <w:szCs w:val="28"/>
        </w:rPr>
        <w:t xml:space="preserve"> затвердження проекту землеустрою щодо відведення земельної ділянки, цільове призначення якої змінюється із земель для будівництва і обслуговування житлового будинку, господарських будівель і споруд (присадибна ділянка) у землі для будівництва та обслуговування будівель торгівлі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Затвердити Корж Олені Петрівні проект землеустрою щодо зміни цільового призначення земельної ділянки площею 0,0689 га, кадастровий номер: 3220255101:01:029:0025, із земель для будівництва і обслуговування житлового будинку, господарських будівель і споруд (присадибна ділянка) у землі для будівництва та обслуговування будівель торгівлі по вул. Центральна, 38 в селищі Баришівка Броварського району Київської області.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Змінити Корж Олені Петрівні цільове призначення земельної ділянки площею 0,0689 га, кадастровий номер: 3220255101:01:029:0025, із земель для будівництва і обслуговування житлового будинку, господарських будівель і споруд (присадибна ділянка) у землі для будівництва та обслуговування будівель торгівлі по вул. Центральна, 38 в селищі Баришівка Броварського району Київської області.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Зареєструвати Корж Олені Петрівні вищезазначену земельну ділянку згідно чинн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остійну комісію з питань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882501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3f6c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2a3f6c"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2"/>
    </w:pPr>
    <w:rPr>
      <w:b/>
      <w:bCs/>
      <w:sz w:val="52"/>
      <w:szCs w:val="24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4"/>
    </w:pPr>
    <w:rPr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a3f6c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2a3f6c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2a3f6c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2a3f6c"/>
    <w:rPr>
      <w:rFonts w:ascii="Times New Roman" w:hAnsi="Times New Roman" w:eastAsia="Times New Roman" w:cs="Times New Roman"/>
      <w:b/>
      <w:bCs/>
      <w:sz w:val="24"/>
      <w:szCs w:val="26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685d7b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ff224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ff224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685d7b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ff224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2"/>
    <w:uiPriority w:val="99"/>
    <w:unhideWhenUsed/>
    <w:rsid w:val="00ff224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9a0c06"/>
    <w:pPr>
      <w:spacing w:before="0" w:after="0"/>
      <w:ind w:left="720" w:firstLine="38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5EE034-D4C5-4FD3-B290-B56A90A04B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  <Pages>1</Pages>
  <Words>342</Words>
  <Characters>1953</Characters>
  <CharactersWithSpaces>22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47:00Z</dcterms:created>
  <dc:creator>Admin</dc:creator>
  <dc:description/>
  <dc:language>en-US</dc:language>
  <cp:lastModifiedBy>Admin</cp:lastModifiedBy>
  <cp:lastPrinted>2025-01-20T11:37:00Z</cp:lastPrinted>
  <dcterms:modified xsi:type="dcterms:W3CDTF">2025-01-20T11:37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