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7.0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№ 3230-68-08</w:t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9"/>
          <w:tab w:val="left" w:pos="2860" w:leader="none"/>
        </w:tabs>
        <w:autoSpaceDE w:val="false"/>
        <w:ind w:firstLine="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widowControl w:val="false"/>
        <w:tabs>
          <w:tab w:val="clear" w:pos="709"/>
          <w:tab w:val="left" w:pos="286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2860" w:leader="none"/>
        </w:tabs>
        <w:autoSpaceDE w:val="false"/>
        <w:ind w:firstLine="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,</w:t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2860" w:leader="none"/>
        </w:tabs>
        <w:autoSpaceDE w:val="false"/>
        <w:ind w:firstLine="3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ється в оренду Легуші Т.Г.</w:t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28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28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ст. 41 Конституції України, ст.ст. 22, 25, 26, 55 Закону України «Про землеустрій» ст.ст. 12, 40, 116, 118, 121, 186-1 Земельного кодексу України, ст. 26 Закону України «Про місцеве самоврядування в Україні», розглянувши заяву Осипенко Людмили Петрівни, яка діє за довіреністю (засвідчена приватним нотаріусом Київського міського нотаріального округу від 12.09.2023 за №2402) від Легуши Тетяни Григорівни про затвердження технічної документації із землеустрою щодо встановлення (відновлення) меж земельної ділянки  в натурі (на місцевості) для передачі її в оренд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28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286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 Затвердити Легуші Тетяні Григорівні технічну документацію із землеустрою щодо  встановлення    (відновлення) меж земельної ділянки в натурі (на місцевості) площею 0,0831 га, кадастровий номер: 3220255101:01:051:0061, в оренду для будівництва та обслуговування житлового будинку, господарських будівель і споруд (присадибна ділянка) по вул. Шевченка, 36 в селищі Баришівка.</w:t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286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 Передати Легуші Тетяні Григорівні земельну ділянку   площею </w:t>
        <w:br/>
        <w:t>0,0831 га, кадастровий номер: 3220255101:01:051:0061, в оренду для будівництва та обслуговування житлового будинку, господарських будівель і споруд (присадибна ділянка) по вул. Шевченка, 36 в селищі Баришівка терміном на 7 років.</w:t>
      </w:r>
    </w:p>
    <w:p>
      <w:pPr>
        <w:pStyle w:val="Normal"/>
        <w:tabs>
          <w:tab w:val="clear" w:pos="709"/>
          <w:tab w:val="left" w:pos="851" w:leader="none"/>
          <w:tab w:val="left" w:pos="2190" w:leader="none"/>
          <w:tab w:val="left" w:pos="2865" w:leader="none"/>
          <w:tab w:val="center" w:pos="4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розмір річної орендної плати за земельну ділянку при укладанні договору орен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3% від нормативної грошової оцінк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Доручити селищному голові, </w:t>
      </w:r>
      <w:r>
        <w:rPr>
          <w:color w:val="000000"/>
          <w:sz w:val="28"/>
          <w:szCs w:val="28"/>
          <w:lang w:val="uk-UA"/>
        </w:rPr>
        <w:t xml:space="preserve">а у випадку його відсутності, особі, що здійснює повноваження (виконує обов’язки) </w:t>
      </w:r>
      <w:r>
        <w:rPr>
          <w:sz w:val="28"/>
          <w:szCs w:val="28"/>
          <w:lang w:val="uk-UA"/>
        </w:rPr>
        <w:t xml:space="preserve">укласти договір оренди земельної ділянки згідно чинного законодавства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ind w:lef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90" w:leader="none"/>
          <w:tab w:val="center" w:pos="53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ind w:left="-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2:00Z</dcterms:created>
  <dc:creator>Zver</dc:creator>
  <dc:description/>
  <cp:keywords/>
  <dc:language>en-US</dc:language>
  <cp:lastModifiedBy>Admin</cp:lastModifiedBy>
  <cp:lastPrinted>2025-01-20T11:55:00Z</cp:lastPrinted>
  <dcterms:modified xsi:type="dcterms:W3CDTF">2025-01-20T11:22:00Z</dcterms:modified>
  <cp:revision>52</cp:revision>
  <dc:subject/>
  <dc:title/>
</cp:coreProperties>
</file>