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3228-68-08</w:t>
      </w:r>
      <w:bookmarkStart w:id="0" w:name="_GoBack"/>
      <w:bookmarkEnd w:id="0"/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, цільове призначення яких змінюється </w:t>
        <w:br/>
        <w:t>ТОВ «Т.МЕТЕР УКРАЇН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клопотання директора ТОВ «Т.МЕТЕР УКРАЇНА»</w:t>
      </w:r>
      <w:r>
        <w:rPr>
          <w:rFonts w:eastAsia="Calibri"/>
          <w:sz w:val="28"/>
          <w:szCs w:val="28"/>
          <w:lang w:eastAsia="zh-CN"/>
        </w:rPr>
        <w:t xml:space="preserve"> (вул. Київський шлях, 78, селище Баришівка, код ЄДРПОУ 41177181) Лук’яненка С.О. про</w:t>
      </w:r>
      <w:r>
        <w:rPr>
          <w:sz w:val="28"/>
          <w:szCs w:val="28"/>
        </w:rPr>
        <w:t xml:space="preserve"> затвердження проекту землеустрою щодо відведення земельних ділянок, цільове призначення яких змінюється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Затвердити ТОВ «Т.МЕТЕР УКРАЇНА» проект землеустрою щодо зміни цільового призначення земельних ділянок: 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ею 2,4955 га, кадастровий номер: 3220255101:01:116:0163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1,5011 га, кадастровий номер: 3220255101:01:116:0162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296 га, кадастровий номер: 3220255101:01:116:016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891 га, кадастровий номер: 3220255101:01:116:0027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ею 0,4931 га, кадастровий номер: 3220255101:01:116:0026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61/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870 га, кадастровий номер: 3220255101:01:116:012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/2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1317 га, кадастровий номер: 3220255101:01:116:0188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/3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08 га, кадастровий номер: 3220255101:01:116:002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3-г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54 га, кадастровий номер: 3220255101:01:116:0125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В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46 га, кадастровий номер: 3220255101:01:116:0123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А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46 га, кадастровий номер: 3220255101:01:116:0124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Б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3346 га, кадастровий номер: 3220255101:01:116:0032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ТОВ «Т.МЕТЕР УКРАЇНА» цільове призначення земельних ділянок: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2,4955 га, кадастровий номер: 3220255101:01:116:0163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1,5011 га, кадастровий номер: 3220255101:01:116:0162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296 га, кадастровий номер: 3220255101:01:116:016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891 га, кадастровий номер: 3220255101:01:116:0027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ею 0,4931 га, кадастровий номер: 3220255101:01:116:0026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61/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870 га, кадастровий номер: 3220255101:01:116:012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/2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1317 га, кадастровий номер: 3220255101:01:116:0188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/3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08 га, кадастровий номер: 3220255101:01:116:0021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3-г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54 га, кадастровий номер: 3220255101:01:116:0125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В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46 га, кадастровий номер: 3220255101:01:116:0123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А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946 га, кадастровий номер: 3220255101:01:116:0124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расилівська, 35-Б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3346 га, кадастровий номер: 3220255101:01:116:0032, із земель для розміщення та експлуатації будівель і споруд автомобільного транспорту та  дорожнього господарства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Київський шлях, 78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ОВ «Т.МЕТЕР УКРАЇНА» зареєструвати вищезазначені земельні ділянки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6052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02B5C6-165F-44DA-8606-24DE8D409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1</Pages>
  <Words>2034</Words>
  <Characters>11599</Characters>
  <CharactersWithSpaces>136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1-20T09:47:00Z</cp:lastPrinted>
  <dcterms:modified xsi:type="dcterms:W3CDTF">2025-01-20T09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