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№ 3227-68-08</w:t>
      </w:r>
      <w:bookmarkStart w:id="0" w:name="_GoBack"/>
      <w:bookmarkEnd w:id="0"/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площею 0,0973 га, цільове признач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кої змінюється, ТОВ «Т.МЕТЕР УКРАЇНА»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41 Конституції України, ст.ст. 12, 20, 116, 118, 121 Земельного кодексу України, ст. 26 Закону України «Про місцеве самоврядування в Україні», розглянувши клопотання директора ТОВ «Т.МЕТЕР УКРАЇНА»</w:t>
      </w:r>
      <w:r>
        <w:rPr>
          <w:rFonts w:eastAsia="Calibri"/>
          <w:sz w:val="28"/>
          <w:szCs w:val="28"/>
          <w:lang w:eastAsia="zh-CN"/>
        </w:rPr>
        <w:t xml:space="preserve"> (вул. Київський шлях, 78, селище Баришівка, код ЄДРПОУ 41177181) Лук’яненка С.О. 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для розміщення, будівництва, експлуатації та обслуговування будівель і споруд об’єктів передачі електричної енергії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ОВ «Т.МЕТЕР УКРАЇНА» проект землеустрою щодо зміни цільового призначення земельної ділянки площею 0,0973 га, кадастровий номер: 3220255101:01:116:0029, із земель для розміщення, будівництва, експлуатації та обслуговування будівель і споруд об’єктів передачі електричної енергії 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ТОВ «Т.МЕТЕР УКРАЇНА» цільове призначення земельної ділянки площею 0,0973 га, кадастровий номер: 3220255101:01:116:0029, із земель для розміщення, будівництва, експлуатації та обслуговування будівель і споруд об’єктів передачі електричної енергії 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ОВ «Т.МЕТЕР УКРАЇНА»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78097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3E5442-7868-4339-8792-41F339607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  <Pages>1</Pages>
  <Words>426</Words>
  <Characters>2432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5-01-20T09:45:00Z</cp:lastPrinted>
  <dcterms:modified xsi:type="dcterms:W3CDTF">2025-01-20T09:4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