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№ 3226-68-08</w:t>
      </w:r>
      <w:bookmarkStart w:id="0" w:name="_GoBack"/>
      <w:bookmarkEnd w:id="0"/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площею 0,0918 га, цільове признач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кої змінюється, ТОВ «Т.МЕТЕР УКРАЇНА»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41 Конституції України, ст.ст. 12, 20, 116, 118, 121 Земельного кодексу України, ст. 26 Закону України «Про місцеве самоврядування в Україні», розглянувши клопотання директора ТОВ «Т.МЕТЕР УКРАЇНА»</w:t>
      </w:r>
      <w:r>
        <w:rPr>
          <w:rFonts w:eastAsia="Calibri"/>
          <w:sz w:val="28"/>
          <w:szCs w:val="28"/>
          <w:lang w:eastAsia="zh-CN"/>
        </w:rPr>
        <w:t xml:space="preserve"> (вул. Київський шлях, 78, селище Баришівка, код ЄДРПОУ 41177181) Лук’яненка С.О. 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для розміщення та експлуатації об’єктів  і споруд електронних комунікацій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ОВ «Т.МЕТЕР УКРАЇНА» проект землеустрою щодо зміни цільового призначення земельної ділянки площею 0,0918 га, кадастровий номер: 3220255101:01:116:0025, із земель для розміщення та експлуатації об’єктів і споруд електронних комунікацій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 (поруч з ділянкою № 78)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ТОВ «Т.МЕТЕР УКРАЇНА» цільове призначення земельної ділянки площею 0,0918 га, кадастровий номер: 3220255101:01:116:0025, із земель для розміщення та експлуатації об’єктів і споруд електронних комунікацій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 (поруч з ділянкою № 78)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ОВ «Т.МЕТЕР УКРАЇНА»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52022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EB2531-D9A0-4F71-8386-B78A16A3D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  <Pages>1</Pages>
  <Words>421</Words>
  <Characters>240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5-01-20T09:39:00Z</cp:lastPrinted>
  <dcterms:modified xsi:type="dcterms:W3CDTF">2025-01-20T09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