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№ 3225-68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 від 08.05.201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еного з ТОВ «ЮКРЕЙНІАН БІЗНЕС ІНВЕСТМЕНТ ГР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заяву Качури Сергія Юрійовича (вул. Богдана Хмельницького, 68, кв. 14, м. Київ) про внесення змін  до договору оренди землі від 08.05.2012 зареєстрованого в управлінні Держкомзему в Баришівському районі від 30.05.2012 за № 322028344004105, в зв’язку з заміною сторони Орендодавця та Орендаря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говору оренди землі, укладеного від 08.05.2012 між Лукашівською сільською радою, як Орендодавцем та ТОВ «ЮКРЕЙНІАН БІЗНЕС ІНВЕСТМЕНТ ГРУП», як Орендарем, зареєстрованого в управлінні Держкомзему в Баришівському районі від 30.05.2012 за № 322028344004105, на земельну ділянку площею 0,1500 га, яка знаходиться по вул. Шевченка, 1 в </w:t>
        <w:br/>
        <w:t>с. Лукаші Броварського району Київської області, кадастровий номер 3220283401:11:013:0015, для розміщення та постійної діяльності органів і підрозділів ДСНС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08.05.2012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Качура Сергій Юрійович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НОКПП: 2374419579</w:t>
      </w:r>
      <w:r>
        <w:rPr>
          <w:sz w:val="28"/>
          <w:szCs w:val="28"/>
          <w:shd w:fill="FFFFFF" w:val="clear"/>
        </w:rPr>
        <w:t>, місцезнаходження: 01054, вул. Богдана Хмельницького, 68,  кв. 14, м. Київ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08.05.2012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Качура Сергій Юрійович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НОКПП: 2374419579</w:t>
      </w:r>
      <w:r>
        <w:rPr>
          <w:sz w:val="28"/>
          <w:szCs w:val="28"/>
          <w:shd w:fill="FFFFFF" w:val="clear"/>
        </w:rPr>
        <w:t>, місцезнаходження: 01054, вул. Богдана Хмельницького, 68,  кв. 14, м. Київ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 xml:space="preserve">235 993,69 грн. (двісті тридцять п’ять тисяч дев’ятсот дев’яносто три грн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shd w:fill="FFFFFF" w:val="clear"/>
        </w:rPr>
        <w:t>69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6% від нормативної грошової оцінки землі і становить 14 159,62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1 179,97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48999980334149815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08.05.2012, зареєстрованого в управлінні Держкомзему в Баришівському районі від 30.05.2012 за № 322028344004105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user</dc:creator>
  <dc:description/>
  <cp:keywords/>
  <dc:language>en-US</dc:language>
  <cp:lastModifiedBy>Admin</cp:lastModifiedBy>
  <cp:lastPrinted>2025-01-20T11:34:00Z</cp:lastPrinted>
  <dcterms:modified xsi:type="dcterms:W3CDTF">2025-01-21T09:16:00Z</dcterms:modified>
  <cp:revision>84</cp:revision>
  <dc:subject/>
  <dc:title/>
</cp:coreProperties>
</file>