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9525</wp:posOffset>
            </wp:positionV>
            <wp:extent cx="518160" cy="685800"/>
            <wp:effectExtent l="0" t="0" r="0" b="0"/>
            <wp:wrapSquare wrapText="bothSides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2" w:leader="none"/>
        </w:tabs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3221-68-0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на території Баришівської селищної ради та відповідних старостинських округів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лушко Любов Іванівні (вул. Івана </w:t>
      </w:r>
      <w:bookmarkStart w:id="0" w:name="_GoBack"/>
      <w:bookmarkEnd w:id="0"/>
      <w:r>
        <w:rPr>
          <w:sz w:val="28"/>
          <w:szCs w:val="28"/>
        </w:rPr>
        <w:t>Франка, 42, с. Гостролуччя), земельну частку (пай) № 154 (сіножаті) площею 1,0819 га, кадастровий номер: 3220285300:05:112:0033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умак Катерині Данилівні (с. Селище), земельну частку (пай) № 329 (сіножаті) площею 1,0814 га, кадастровий номер 3220285300:05:042:0043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лмакову Олександру Олексійовичу (вул. Кустанайська, 11,  гурт., </w:t>
        <w:br/>
        <w:t>м. Київ), земельні частки (пай): № 060 (рілля) площею 3,7602 га, кадастровий номер 3220285700:15:032:0069; № 484 (рілля) площею 0,6346 га, кадастровий номер 3220285700:15:030:0291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5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81001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Admin</dc:creator>
  <dc:description/>
  <dc:language>en-US</dc:language>
  <cp:lastModifiedBy>Admin</cp:lastModifiedBy>
  <cp:lastPrinted>2025-01-20T09:27:00Z</cp:lastPrinted>
  <dcterms:modified xsi:type="dcterms:W3CDTF">2025-01-21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