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219-6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Про затвердження структури Баришівського селищного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дання соціальних послуг) Баришівської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ої ради Київської області в новій редакції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ів України «Про місцеве самоврядування в Україні», «Про соціальні послуги»,</w:t>
      </w:r>
      <w:r>
        <w:rPr>
          <w:sz w:val="28"/>
          <w:szCs w:val="28"/>
          <w:lang w:val="uk-UA"/>
        </w:rPr>
        <w:t xml:space="preserve"> постанови Кабінету Міністрів України від 29.12.2009 № 1417 «Деякі питання діяльності територіальних  центрів соціального обслуговування (надання соціальних послуг)», наказу Міністерства соціальної політики від 12.07.2016 №753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b/>
          <w:bCs/>
          <w:sz w:val="32"/>
          <w:szCs w:val="32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затвердження Типового штатного нормативу чисельності працівників територіального центру соціального обслуговування (надання соціальних послуг)»</w:t>
      </w:r>
      <w:r>
        <w:rPr>
          <w:sz w:val="28"/>
          <w:szCs w:val="28"/>
          <w:lang w:val="uk-UA"/>
        </w:rPr>
        <w:t xml:space="preserve">, селищна рада 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Баришівського селищного територіального центру соціального обслуговування (надання соціальних послуг) Баришівської селищної ради Київської області в новій редакції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сесії Баришівської селищної ради від 13.09.2024 № 2962-61-08 «Про затвердження структури комунального закладу Баришівський селищний територіальний центр соціального обслуговування (надання соціальних послуг) Баришівської селищної ради Київської області»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5721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5721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572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AEA58-D5C4-4469-BE4D-8A409CE09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6:00Z</dcterms:created>
  <dc:creator>Admin</dc:creator>
  <dc:description/>
  <dc:language>en-US</dc:language>
  <cp:lastModifiedBy>ADMIN</cp:lastModifiedBy>
  <cp:lastPrinted>2025-01-21T12:02:00Z</cp:lastPrinted>
  <dcterms:modified xsi:type="dcterms:W3CDTF">2025-01-21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