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ГОВІ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 спільну діяльні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ище Баришівка</w:t>
        <w:tab/>
        <w:tab/>
        <w:tab/>
        <w:tab/>
        <w:tab/>
        <w:tab/>
        <w:tab/>
        <w:t>____ ______ 202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конавчий комітет Баришівської селищної ради Броварського району Київської області (далі – Сторона 1) в особі секретаря Баришівської селищної ради Ільченка Олександра Івановича, який діє на підставі Закону України «Про місцеве самоврядування в Україні» з однієї сторони та Фізична особа – підприємець Яременко Андрій Анатолійович (далі – Сторона 2), який діє на підставі запису в Єдиному державному реєстрі юридичних осіб, фізичних осіб-підприємців та громадських формувань від ____________ №__________ разом іменуються як Сторони, уклали цей договір про спільну діяльність (далі – Договір) у порядку </w:t>
        <w:br/>
        <w:t>ст. 1130 Цивільного кодексу України про наступн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МЕТ ДОГОВОРУ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и зобов'язуються шляхом об'єднання своїх зусиль здійснювати спільну діяльність щодо впровадження та функціонування обладнання для системи оповіщення до місцевої автоматизованої системи центрального оповіщення на території Баришівської територіальної громад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а 1 передає Стороні 2 обладнання, необхідне для функціонування системи оповіщення (надалі – «Обладнання»), на умовах, передбачених п. 2.1 Договор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орона 2 зобов'язується інтегрувати Обладнання до місцевої автоматизованої системи центрального оповіщення, забезпечити його належне функціонування та безперебійне програмне забезпечення системи оповіще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ПЕРЕДАЧІ ОБЛАДНАНН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а 1 передає Обладнання Стороні 2 на підставі акту прийому-передачі, який підписується обома Сторонам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ача Обладнання здійснюється протягом ___ робочих днів з моменту підписання Договору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ладнання передається у стані, придатному для використання за призначенням, про що зазначається в акті прийому-передач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ОВ’ЯЗКИ СТОРІН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а 1 зобов'язується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ати Стороні 2 Обладнання в узгоджений термін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авати необхідну інформаційну підтримку щодо функціонування системи оповіщенн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а 2 зобов'язується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Інтегрувати отримане Обладнання до місцевої автоматизованої системи центрального оповіщення на території Баришівської селищної ради.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безпечити належне функціонування Обладнання та безперебійне програмне забезпечення системи оповіщення.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разі необхідності здійснювати технічне обслуговування Обладнання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безпечити представнику Сторони 1 вільний доступ для перевірки наявності обладнання (в робочі години Сторони 2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ІНАНСОВІ УМОВ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 xml:space="preserve">Цей Договір не передбачає обміну грошовими коштами між Сторонами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Витрати, пов'язані з інтеграцією Обладнання та забезпеченням його програмного функціонування, несе Сторона 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АЛЬНІСТЬ СТОРІН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Сторони несуть відповідальність за невиконання або неналежне виконання умов цього Договору відповідно до чинного законодавства Україн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У разі пошкодження або втрати Обладнання з вини Сторони 2, вона зобов'язується відшкодувати Стороні 1 вартість Обладнання в повному обсязі або придбати за власні кошти нове ідентичне Обладна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К ДІЇ ДОГОВОРУ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Цей Договір набирає чинності з моменту підписання обома Сторонами та діє до «____» грудня 2025 року, або до повного виконання Сторонами своїх зобов'язань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Дія цього Договору може бути продовжена за взаємною згодою Сторін, про складається Додаткова угода до Договор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Дія цього Договору може бути припинена за взаємною згодою Сторін, про складається Додаткова угода до Договору та в інших випадках передбачених чинним законодавством Україн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ІНШІ УМОВИ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Усі спірні питання, що виникають у процесі виконання Договору, вирішуються шляхом переговорів між Сторонами. У разі недосягнення згоди спори вирішуються у порядку, встановленому законодавством Україн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Зміни та доповнення до цього Договору вносяться за письмовою згодою Сторі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Autospacing="1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ІЗИТИ СТОРІН: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65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uk-UA" w:eastAsia="uk-UA" w:bidi="ar-SA"/>
              </w:rPr>
              <w:t>СТОРОНА 1</w:t>
            </w:r>
          </w:p>
        </w:tc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uk-UA" w:eastAsia="uk-UA" w:bidi="ar-SA"/>
              </w:rPr>
              <w:t>СТОРОНА 2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Виконавчий комітет Баришівської селищної ради Броварського району Киї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Місцезнаходження: вул. Центральна, 27, селище Баришівка, Броварський район, Київська область, 07501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Код ЄДРПОУ 43560334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 xml:space="preserve">МФО </w:t>
            </w: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u w:val="single"/>
                <w:lang w:val="uk-UA" w:eastAsia="en-US" w:bidi="ar-SA"/>
              </w:rPr>
              <w:t>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р/р</w:t>
            </w: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u w:val="single"/>
                <w:lang w:val="uk-UA" w:eastAsia="en-US" w:bidi="ar-SA"/>
              </w:rPr>
              <w:t>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Засіб зв’язку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u w:val="single"/>
                <w:lang w:val="uk-UA" w:eastAsia="en-US" w:bidi="ar-SA"/>
              </w:rPr>
              <w:t>__________</w:t>
            </w: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/ Олександр ІЛЬЧЕНКО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</w:r>
          </w:p>
        </w:tc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Фізична особа-підприємець Яременко Андрій Анатолійович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bidi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uk-UA"/>
              </w:rPr>
              <w:t xml:space="preserve">Місцезнаходження: вул. </w:t>
            </w: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ru-RU"/>
              </w:rPr>
              <w:t xml:space="preserve">Чкалова, </w:t>
            </w: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uk-UA"/>
              </w:rPr>
              <w:t>буд.40, село Пасічна, Броварський район, Київська область, 07501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bidi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uk-UA"/>
              </w:rPr>
              <w:t>Телефон 067 4008066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bidi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uk-UA"/>
              </w:rPr>
              <w:t xml:space="preserve">Найменування банку: </w:t>
            </w: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ru-RU"/>
              </w:rPr>
              <w:t xml:space="preserve">АТ КБ </w:t>
            </w: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uk-UA"/>
              </w:rPr>
              <w:t>"ПРИВАТБАНК"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bidi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uk-UA"/>
              </w:rPr>
              <w:t>Р/р иА423052990000026005020107475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bidi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uk-UA"/>
              </w:rPr>
              <w:t>МФО:305299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bidi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uk-UA"/>
              </w:rPr>
              <w:t>Код ЄДРПОУ: 3124801058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bidi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uk-UA"/>
              </w:rPr>
              <w:t>Платник єдиного податку 3 групи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u w:val="single"/>
                <w:lang w:val="uk-UA" w:eastAsia="en-US" w:bidi="ar-SA"/>
              </w:rPr>
              <w:t>__________</w:t>
            </w:r>
            <w:r>
              <w:rPr>
                <w:rFonts w:eastAsia="Calibri" w:cs="Times New Roman" w:ascii="Times New Roman" w:hAnsi="Times New Roman"/>
                <w:kern w:val="0"/>
                <w:sz w:val="27"/>
                <w:szCs w:val="27"/>
                <w:lang w:val="uk-UA" w:eastAsia="en-US" w:bidi="ar-SA"/>
              </w:rPr>
              <w:t>/ Андрій ЯРЕМЕНКО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84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711378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39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3">
    <w:name w:val="Heading 3"/>
    <w:basedOn w:val="Normal"/>
    <w:link w:val="3"/>
    <w:uiPriority w:val="9"/>
    <w:qFormat/>
    <w:rsid w:val="00c72d6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c72d6b"/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character" w:styleId="Strong">
    <w:name w:val="Strong"/>
    <w:basedOn w:val="DefaultParagraphFont"/>
    <w:uiPriority w:val="22"/>
    <w:qFormat/>
    <w:rsid w:val="00c72d6b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93973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93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2d6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72d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9397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49397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e330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4</Words>
  <Characters>3677</Characters>
  <CharactersWithSpaces>43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4:00Z</dcterms:created>
  <dc:creator>MARISHA</dc:creator>
  <dc:description/>
  <dc:language>en-US</dc:language>
  <cp:lastModifiedBy>ADMIN</cp:lastModifiedBy>
  <dcterms:modified xsi:type="dcterms:W3CDTF">2025-01-20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