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216-68-08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надання згоди на укладання договорів на користування складовими газотранспортної системи, що перебувають на території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селища Баришівка та Сезенківського старостинського округу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ідповідно до статей 25, 26, 60 Закону України «Про місцеве самоврядування в Україні», статті 136 Господарського кодексу України, абзацу 2 глави І Розділу III Кодексу газорозподільних систем, враховуючи </w:t>
      </w:r>
      <w:r>
        <w:rPr>
          <w:sz w:val="28"/>
          <w:szCs w:val="28"/>
          <w:lang w:val="uk-UA" w:eastAsia="uk-UA" w:bidi="uk-UA"/>
        </w:rPr>
        <w:t xml:space="preserve">рішення Баришівської селищної ради від 09.01.2019 № 10-01-07 та від 26.09.2023 </w:t>
        <w:br/>
        <w:t xml:space="preserve">№ 2094-44-08, розглянувши листи начальника Баришівської дільниці Переяслав-Хмельницького УЕГГ КФ ТОВ «Газорозподільні мережі України» </w:t>
        <w:br/>
        <w:t xml:space="preserve">Висоцького І.П. від 10.12.2024 № КОФ/100.8.2-ВИХ-8261-24 та від 17.12.2024 </w:t>
        <w:br/>
        <w:t xml:space="preserve">№ КОФ/100.8.2-ВИХ-8646-24, з метою забезпечення безпечної експлуатації газового обладнання, </w:t>
      </w:r>
      <w:r>
        <w:rPr>
          <w:color w:val="000000"/>
          <w:sz w:val="28"/>
          <w:szCs w:val="28"/>
          <w:lang w:val="uk-UA" w:eastAsia="uk-UA" w:bidi="uk-UA"/>
        </w:rPr>
        <w:t>своєчасного виконання необхідного комплексу заходів з обслуговування та ремонту складових газорозподільної системи, а також сталого проходження опалювального сезону на території Баришівської селищної територіальної громади, селищна рада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Надати згоду на укладання договорів на користування складовими газотранспортної системи, що перебувають на території селища Баришівка та Сезенківського старостинського округу, між Київською філією Товариства з обмеженою відповідальністю «Газорозподільні мережі України» та Баришівською селищною радою, що додаютьс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</w:t>
      </w:r>
      <w:r>
        <w:rPr>
          <w:color w:val="000000"/>
          <w:sz w:val="28"/>
          <w:szCs w:val="28"/>
          <w:lang w:val="uk-UA" w:eastAsia="uk-UA" w:bidi="uk-UA"/>
        </w:rPr>
        <w:t>овноважити секретаря Баришівської селищної ради Ільченка Олександра Івановича підписати договори на користування складовими газотранспортної системи, зазначених у пункті 1 рішенн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комісію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6965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4EA17-E435-4270-9DCF-223E14AB2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4:00Z</dcterms:created>
  <dc:creator>Admin</dc:creator>
  <dc:description/>
  <dc:language>en-US</dc:language>
  <cp:lastModifiedBy>ADMIN</cp:lastModifiedBy>
  <cp:lastPrinted>2025-01-21T11:06:00Z</cp:lastPrinted>
  <dcterms:modified xsi:type="dcterms:W3CDTF">2025-01-21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