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3214-68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>передачу монітора (телевізора) з балансу виконавчого комітету Баришівської селищної ради на баланс 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начальника відділу освіти управління освіти, молоді та спорту Баришівської селищної ради від 03.12.2024 № 01-17/1510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</w:t>
      </w:r>
      <w:r>
        <w:rPr>
          <w:bCs/>
          <w:sz w:val="28"/>
          <w:szCs w:val="28"/>
          <w:lang w:val="uk-UA" w:eastAsia="zh-CN"/>
        </w:rPr>
        <w:t xml:space="preserve">монітор (телевізор) </w:t>
      </w:r>
      <w:r>
        <w:rPr>
          <w:sz w:val="28"/>
          <w:szCs w:val="28"/>
          <w:lang w:val="uk-UA" w:eastAsia="en-US"/>
        </w:rPr>
        <w:t xml:space="preserve">в кількості 1 штуки загальною вартістю 1785,87 гриве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ка Сергія Валерійовича, начальник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и Яна Володимировича, головного бухгалтер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Кобі Я.В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941774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162756-A8AF-4DBE-9AB9-E084358FA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1</Words>
  <Characters>2349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2:00Z</dcterms:created>
  <dc:creator>Admin</dc:creator>
  <dc:description/>
  <dc:language>en-US</dc:language>
  <cp:lastModifiedBy>ADMIN</cp:lastModifiedBy>
  <cp:lastPrinted>2025-01-20T14:19:00Z</cp:lastPrinted>
  <dcterms:modified xsi:type="dcterms:W3CDTF">2025-01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