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3213-68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ро затвердження довідки щодо оціночної вартості об’єкта нерухомості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комунальної власності Баришівської селищної ради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shd w:fill="FFFFFF" w:val="clear"/>
          <w:lang w:val="uk-UA"/>
        </w:rPr>
        <w:t>еруючись</w:t>
      </w:r>
      <w:r>
        <w:rPr>
          <w:sz w:val="28"/>
          <w:szCs w:val="28"/>
          <w:lang w:val="uk-UA"/>
        </w:rPr>
        <w:t xml:space="preserve"> статтями 26, 60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ями 12, 13  Закону України «Про оцінку майна, майнових прав та професійну оціночну діяльність в Україні», відповідно до пунктів 17, 22, 23 Методики оцінки майна, затвердженої постановою Кабінету Міністрів України від 10.12.2003 № 1891, на  виконання рішення Баришівської селищної ради  від  13.09.2024  № 2922-61-08 «Про переоцінку майна комунальної власності»</w:t>
      </w:r>
      <w:r>
        <w:rPr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відку щодо оціночної вартості об’єкта нерухомості комунальної власності Баришівської селищної ради: будівлі громадського призначення  загальною площею 426,9 кв.м, 1966 року введення в експлуатацію, що розташована за адресою: Київська область, Броварський район, селище Баришівка, вулиця Центральна, будинок 17, виконану суб’єктом оціночної діяльності ТОВ «Баришівський районний центр нерухомості» (код ЄДРПОУ 38146677). Дата формування довідки – 12 грудня 2024 року, унікальний реєстраційний номер 201-20241212-0008883872, оціночна вартість об’єкта нерухомості  становить 37 026 023,11 гривень (тридцять сім мільйонів двадцять шість тисяч двадцять три гривні, 11 копійок)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консолідованої звітності апарату виконавчого комітету Баришівської селищної ради (начальник  відділу  Тур Н.В.)  внести відповідні зміни до бухгалтерського обліку виконавчого комітету із врахуванням пункту 1 рішення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постійні комісії селищної ради з питань: 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0" w:firstLine="567"/>
        <w:contextualSpacing/>
        <w:jc w:val="both"/>
        <w:textAlignment w:val="baseline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Cs/>
          <w:iCs/>
          <w:sz w:val="28"/>
          <w:szCs w:val="28"/>
          <w:lang w:val="uk-UA" w:eastAsia="en-US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905072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C4FC3-A258-43E0-93AA-C537B0727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4:00Z</dcterms:created>
  <dc:creator>Admin</dc:creator>
  <dc:description/>
  <dc:language>en-US</dc:language>
  <cp:lastModifiedBy>ADMIN</cp:lastModifiedBy>
  <cp:lastPrinted>2025-01-20T12:34:00Z</cp:lastPrinted>
  <dcterms:modified xsi:type="dcterms:W3CDTF">2025-01-20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