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7.01.2025                                                                                                № 3210-68-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затвердження умов оренди нерухомого майна без проведення аукціону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оренду державного та комунального майна», Порядком передачі в оренду державного та комунального майна, затвердженого постановою Кабінету Міністрів України від 03.06.2020 № 483, Методикою розрахунку орендної плати за державне майно, затвердженої постановою Кабінету Міністрів України від 28.04.2021 № 630, на виконання рішення Баришівської селищної ради                              </w:t>
      </w:r>
      <w:bookmarkStart w:id="0" w:name="_GoBack"/>
      <w:bookmarkEnd w:id="0"/>
      <w:r>
        <w:rPr>
          <w:rFonts w:eastAsia="Calibri"/>
          <w:sz w:val="28"/>
          <w:szCs w:val="28"/>
          <w:lang w:val="uk-UA"/>
        </w:rPr>
        <w:t>від 17.01.2025 № 3209-68-08 «Про включення до Переліку другого типу об’єктів комунальної власності Баришівської селищної ради щодо яких прийнято рішення про передачу в оренду без проведення аукціону», розглянувши лист начальника відділу культури та туризму Баришівської селищної ради від 27.11.2024 № 390 Бабич Л.М. щодо укладання відповідного договору оренди, з метою раціонального використання майна комунальної власності Баришівської селищної ради,</w:t>
      </w:r>
      <w:r>
        <w:rPr>
          <w:rFonts w:eastAsia="Calibri"/>
          <w:color w:val="1D1D1B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spacing w:before="0" w:after="0"/>
        <w:ind w:right="5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right="50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before="0" w:after="0"/>
        <w:ind w:right="50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5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умови оренди нерухомого майна без проведення аукціону</w:t>
      </w:r>
      <w:r>
        <w:rPr>
          <w:rStyle w:val="1"/>
        </w:rPr>
        <w:t>,</w:t>
      </w:r>
      <w:r>
        <w:rPr>
          <w:sz w:val="28"/>
          <w:szCs w:val="28"/>
          <w:lang w:val="uk-UA"/>
        </w:rPr>
        <w:t xml:space="preserve"> а саме:</w:t>
      </w:r>
    </w:p>
    <w:p>
      <w:pPr>
        <w:pStyle w:val="Normal"/>
        <w:spacing w:before="0" w:after="0"/>
        <w:ind w:left="720" w:right="5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95"/>
        <w:gridCol w:w="7132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об’єкт оренди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Частина будівлі </w:t>
            </w:r>
          </w:p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(приміщення колишнього дитячого садка)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6,6 кв.м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для оренди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 кв.м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вулиця Садова, буд. 15, с. Морозівка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Броварський район, Київська область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утримувач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, молоді та спорту </w:t>
            </w:r>
          </w:p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шівської селищної ради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оренди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оків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ове призначенн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озміщення бібліотеки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умови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ладання договору відшкодування витрат за використані комунальні послуги згідно </w:t>
            </w:r>
          </w:p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ів приймання-передачі приміщення</w:t>
            </w:r>
          </w:p>
        </w:tc>
      </w:tr>
    </w:tbl>
    <w:p>
      <w:pPr>
        <w:pStyle w:val="Normal"/>
        <w:spacing w:before="0" w:after="0"/>
        <w:ind w:left="567" w:right="5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95"/>
        <w:gridCol w:w="7137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об’єкт оренди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Частина будівлі (приміщення ЦПР «Мрія»)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0,0 кв.м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для оренди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,0 кв.м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вулиця Богдана Хмельницького, буд. 21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селище Баришівка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Броварський район, Київська область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утримувач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, молоді та спорту </w:t>
            </w:r>
          </w:p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шівської селищної ради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оренди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оків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ове призначення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озміщення бібліотеки для дітей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умови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ладання договору відшкодування витрат  за використані комунальні послуги </w:t>
            </w:r>
          </w:p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актів приймання-передачі приміщення</w:t>
            </w:r>
          </w:p>
        </w:tc>
      </w:tr>
    </w:tbl>
    <w:p>
      <w:pPr>
        <w:pStyle w:val="Normal"/>
        <w:spacing w:before="0" w:after="0"/>
        <w:ind w:left="567" w:right="5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5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річної орендної плати за користування об’єктами нерухомого майна, зазначених в пункті 1 рішення,  в розмірі – 1 (одна) грив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5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учити начальнику управління освіти, молоді та спорту Баришівської селищної ради Щербаку С.В. укласти договір оренди з потенційним орендарем відповідно до діючого типового договору оренди, затвердженого постановою </w:t>
      </w:r>
      <w:r>
        <w:rPr>
          <w:sz w:val="28"/>
          <w:szCs w:val="28"/>
          <w:lang w:val="uk-UA" w:eastAsia="en-US"/>
        </w:rPr>
        <w:t>Кабінету Міністрів України</w:t>
      </w:r>
      <w:r>
        <w:rPr>
          <w:sz w:val="28"/>
          <w:szCs w:val="28"/>
          <w:lang w:val="uk-UA"/>
        </w:rPr>
        <w:t xml:space="preserve"> «Про затвердження примірних договорів оренди державного майна» від 12.08.2020 № 820, враховуючи умови передачі в оренду приміщень, визначених пунктом 1 рі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5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Контроль за виконанням рішення покласти на постійну комісію селищної ради з питань законності і правопорядку, комунальної власності, транспорту та зв’язку</w:t>
      </w:r>
      <w:r>
        <w:rPr>
          <w:bCs/>
          <w:iCs/>
          <w:sz w:val="28"/>
          <w:szCs w:val="28"/>
          <w:lang w:val="uk-UA" w:eastAsia="en-US"/>
        </w:rPr>
        <w:t>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1467375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9451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9451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63F139-7759-4FA5-9A80-5366A6D020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92</Words>
  <Characters>2811</Characters>
  <CharactersWithSpaces>32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43:00Z</dcterms:created>
  <dc:creator>Admin</dc:creator>
  <dc:description/>
  <dc:language>en-US</dc:language>
  <cp:lastModifiedBy>ADMIN</cp:lastModifiedBy>
  <cp:lastPrinted>2025-01-20T14:22:00Z</cp:lastPrinted>
  <dcterms:modified xsi:type="dcterms:W3CDTF">2025-01-20T14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