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7.01.2025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        № 3209-68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 включення до </w:t>
      </w:r>
      <w:r>
        <w:rPr>
          <w:sz w:val="28"/>
          <w:szCs w:val="28"/>
          <w:lang w:val="uk-UA" w:eastAsia="en-US"/>
        </w:rPr>
        <w:t xml:space="preserve">Переліку другого типу об’єктів комунальної власності Баришівської селищної ради щодо яких прийнято рішення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ро передачу в оренду без проведення аукціону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59, 60 Закону України «Про місцеве самоврядування в Україні», статтею 15 Закону України  «Про оренду державного та комунального майна», Порядком передачі в оренду державного та комунального майна, затвердженого постановою Кабінету Міністрів України від 03.06.2020 № 483 «Деякі питання оренди державного та комунального майна», враховуючи рішення селищної ради від 12.10.2020 № 1539-33-07 «Про затвердження Переліку першого типу об’єктів, щодо яких прийнято рішення про передачу в оренду на аукціоні та Переліку другого типу об’єктів, щодо яких прийнято рішення про передачу в оренду без проведення аукціону», розглянувши листи начальника відділу культури та туризму Баришівської селищної ради Бабич Л.М. від 16.12.2024 № 414, від 27.11.2024 № 390, з метою врегулювання правових, економічних та організаційних відносин, пов’язаних з передачею в оренду майна, що перебуває у комунальній власності Баришівської селищної ради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ключити до Переліку другого типу об’єктів оренди, які підлягають передачі в оренду без проведення аукціону, затвердженого рішенням селищної ради від 12.10.2020 № 1539-33-07 «</w:t>
      </w:r>
      <w:r>
        <w:rPr>
          <w:sz w:val="28"/>
          <w:szCs w:val="28"/>
          <w:lang w:val="uk-UA"/>
        </w:rPr>
        <w:t>Про затвердження Переліку першого типу об’єктів, щодо яких прийнято рішення про передачу в оренду на аукціоні та Переліку другого типу об’єктів, щодо яких прийнято рішення про передачу в оренду без проведення аукціону</w:t>
      </w:r>
      <w:r>
        <w:rPr>
          <w:sz w:val="28"/>
          <w:szCs w:val="28"/>
          <w:lang w:val="uk-UA" w:eastAsia="en-US"/>
        </w:rPr>
        <w:t xml:space="preserve">» об’єкти нерухомого майна: 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>1.1 частину будівлі (приміщення колишнього дитячого садка). Об’єкт знаходиться у комунальній власності Баришівської селищної ради та перебуває на балансі управління освіти, молоді та спорту Баришівської селищної ради. Адреса розташування об’єкта: вулиця Садова, буд. 15, с. Морозівка, Броварський район, Київська область. Загальна площа нерухомого майна: 1946,6 кв. м., площа оренди: 120,0 кв.м. Цільове призначення: для розміщення бібліотеки.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>1.2 частину будівлі (приміщення ЦПР «Мрія»). Об’єкт знаходиться у комунальній власності Баришівської селищної ради та перебуває на балансі управління освіти, молоді та спорту Баришівської селищної ради. Адреса розташування об’єкта: вулиця Богдана Хмельницького, буд. 21, селище Баришівка, Броварський район, Київська область. Загальна площа нерухомого майна: 4800,0 кв. м., площа оренди: 126,0 кв.м. Цільове призначення: для розміщення бібліотеки для дітей.</w:t>
      </w:r>
    </w:p>
    <w:p>
      <w:pPr>
        <w:pStyle w:val="BodyText2"/>
        <w:spacing w:lineRule="auto" w:line="240" w:before="0" w:after="0"/>
        <w:ind w:right="-1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739454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2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d222a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04383D-0421-4F8C-B0F6-124547FCE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64</Words>
  <Characters>2647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0:00Z</dcterms:created>
  <dc:creator>Admin</dc:creator>
  <dc:description/>
  <dc:language>en-US</dc:language>
  <cp:lastModifiedBy>ADMIN</cp:lastModifiedBy>
  <cp:lastPrinted>2025-01-20T10:03:00Z</cp:lastPrinted>
  <dcterms:modified xsi:type="dcterms:W3CDTF">2025-01-20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