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№ 3208-68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дання дозволу на передачу в оренду майна,  що належить 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комунальної власності Баришівської селищної ради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Законом України «Про оцінку майна, майнових прав та професійну оціночну діяльність в Україні», пунктом 31 статті 26, пунктом 5 </w:t>
        <w:br/>
        <w:t xml:space="preserve">статті 60 Закону України «Про місцеве самоврядування в Україні», відповідно до </w:t>
      </w:r>
      <w:r>
        <w:rPr>
          <w:sz w:val="28"/>
          <w:szCs w:val="28"/>
          <w:lang w:eastAsia="en-US"/>
        </w:rPr>
        <w:t>Порядк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eastAsia="en-US"/>
        </w:rPr>
        <w:t xml:space="preserve"> передачі в оренду державного та комунального майна, затвердже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остановою К</w:t>
      </w:r>
      <w:r>
        <w:rPr>
          <w:sz w:val="28"/>
          <w:szCs w:val="28"/>
          <w:lang w:val="uk-UA" w:eastAsia="en-US"/>
        </w:rPr>
        <w:t xml:space="preserve">абінету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uk-UA" w:eastAsia="en-US"/>
        </w:rPr>
        <w:t xml:space="preserve">іністрів 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lang w:val="uk-UA" w:eastAsia="en-US"/>
        </w:rPr>
        <w:t xml:space="preserve">країни </w:t>
      </w:r>
      <w:r>
        <w:rPr>
          <w:sz w:val="28"/>
          <w:szCs w:val="28"/>
          <w:lang w:eastAsia="en-US"/>
        </w:rPr>
        <w:t>від 03.06.2020 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483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eastAsia="en-US"/>
        </w:rPr>
        <w:t>Деяк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ита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оренди державного та комунального майна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uk-UA" w:eastAsia="en-US"/>
        </w:rPr>
        <w:t xml:space="preserve"> враховуючи рішення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6.04.2024 «</w:t>
      </w:r>
      <w:r>
        <w:rPr>
          <w:sz w:val="28"/>
          <w:szCs w:val="28"/>
        </w:rPr>
        <w:t xml:space="preserve">Про включення до Переліку І типу об’єктів комунальної власності Баришівської селищної ради, що підлягають передачі в оренду на аукціоні </w:t>
      </w:r>
      <w:r>
        <w:rPr>
          <w:sz w:val="28"/>
          <w:szCs w:val="28"/>
          <w:lang w:eastAsia="en-US"/>
        </w:rPr>
        <w:t>та до Переліку ІІ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 та від 17.01.2025 № 3207-68-08 «П</w:t>
      </w:r>
      <w:r>
        <w:rPr>
          <w:rFonts w:eastAsia="Calibri"/>
          <w:sz w:val="28"/>
          <w:szCs w:val="28"/>
          <w:lang w:val="uk-UA"/>
        </w:rPr>
        <w:t xml:space="preserve">ро включення до Переліку І типу об’єктів комунальної власності Баришівської селищної ради, що підлягають передачі в оренду на аукціоні», </w:t>
      </w:r>
      <w:r>
        <w:rPr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val="uk-UA"/>
        </w:rPr>
        <w:t xml:space="preserve"> метою врегулювання </w:t>
      </w:r>
      <w:r>
        <w:rPr>
          <w:rFonts w:eastAsia="Calibri"/>
          <w:color w:val="000000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Баришівської селищної ради,  враховуючи висновки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дати дозвіл балансоутримувачу комунального майна Баришівської селищної ради, а саме: виконавчому комітету Баришівської селищної ради на  передачу в оренду комунального майна згідно додатку д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орядку передачі в оренду державного та комунального майна, затвердженого постановою Кабінету Міністрів України від 03 червня 2020 року № 483, офіційним засобом для розміщення інформації з питань оренди об’єктів комунальної власності вважати офіційний сайт Баришівської селищної ради та Електронну Торгову Систему (ЕТ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рішення селищної ради  </w:t>
      </w:r>
      <w:r>
        <w:rPr>
          <w:sz w:val="28"/>
          <w:szCs w:val="28"/>
          <w:lang w:val="uk-UA"/>
        </w:rPr>
        <w:t>від 17.01.2025 «Про включення до Переліку І типу об’єктів комунальної власності Баришівської селищної ради, що підлягають передачі в оренду на аукціоні</w:t>
      </w:r>
      <w:r>
        <w:rPr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val="uk-UA"/>
        </w:rPr>
        <w:t xml:space="preserve"> № 3207-68-08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та цього рішення, відділу комунальної власності, житлово-комунального господарства та благоустрою Управління благоустрою та комунальної власності Баришівської селищної ради, сформувати оголошення щодо намірів передачі в оренду комунального майна селищної ради для розміщення в ЕТС та забезпечити оприлюднення рішення на офіційному сайті Баришівської селищної ради протягом п’яти робочих днів після його прийняття. Текст оголошення затвердити розпорядженням  Баришівської селищ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ісля проведення аукціону доручити секретарю Баришівської селищної ради Ільченку О.І. укласти відповідний договір оренди комунального майна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ind w:left="1068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9378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315CC-C920-4B90-9A93-7575F06F3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6</Words>
  <Characters>2830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4:00Z</dcterms:created>
  <dc:creator>Admin</dc:creator>
  <dc:description/>
  <dc:language>en-US</dc:language>
  <cp:lastModifiedBy>ADMIN</cp:lastModifiedBy>
  <cp:lastPrinted>2025-01-20T14:12:00Z</cp:lastPrinted>
  <dcterms:modified xsi:type="dcterms:W3CDTF">2025-01-20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