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207-68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першого типу об’єкт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</w:t>
        <w:br/>
        <w:t xml:space="preserve">№ 483 «Деякі питання оренди державного та комунального майна», враховуючи рішення селищної ради від 12.10.2020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начальника відділу освіти управління освіти, молоді та спорту Баришівської селищної ради Бородуліної В.В. від 02.12.2024 № 01-15/1506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 xml:space="preserve">», об’єкт нерухомого майна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тину приміщення Центру позашкільної роботи «Мрія» Баришівської селищної ради за адресою: вулиця Богдана Хмельницького, будинок № 21, селище Баришівка, Броварський район, Київська область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Загальна площа нерухомого майна –  6474,0 кв. м., площа оренди – 220,0 кв.м. Цільове призначення: для проведення занять з хореографії серед дітей дошкільного та шкільного віку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астину приміщення закладу дошкільної освіти (ясла-садок) «Теремок»  комбінованого типу Баришівської селищної рад за адресою:  вулиця Софіївська 34, будинок № 35, селище Баришівка, Броварський район, Київська область. Об’єкт знаходиться у комунальній власності Баришівської селищної ради та перебуває на балансі Управління освіти, молоді та спорту. Загальна площа нерухомого майна – 2237,3 кв. м., площа оренди – 20,8 кв.м. Цільове призначення: для проведення групових занять з англійської мови серед дошкільня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1.3 частину приміщення нежитлової будівлі амбулаторії сімейної  медицини за адресою: провулок Шкільний, будинок № 2, село Коржі, Броварський район, Київська область. Об’єкт знаходиться у комунальній власності Баришівської селищної ради та перебуває на балансі виконавчого комітету селищної ради. Загальна площа нерухомого майна – 147,1 кв. м., площа оренди – 12,3 кв.м. Цільове призначення: для надання стоматологічної допомоги населенн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883863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B35C2-F05E-4CC1-A9CA-EF9004139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Admin</dc:creator>
  <dc:description/>
  <dc:language>en-US</dc:language>
  <cp:lastModifiedBy>ADMIN</cp:lastModifiedBy>
  <cp:lastPrinted>2025-01-20T10:08:00Z</cp:lastPrinted>
  <dcterms:modified xsi:type="dcterms:W3CDTF">2025-01-2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