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1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до рішення 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7.01.2025 № 3206-68-08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Звіт про виконання Програми за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>2024 рі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Місцева цільова Програма організації громадських та інших робіт тимчасового характер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 території Баришівської селищної ради на 2023-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иконавчий комітет 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3"/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2417"/>
        <w:gridCol w:w="1842"/>
        <w:gridCol w:w="1560"/>
        <w:gridCol w:w="1700"/>
        <w:gridCol w:w="1419"/>
        <w:gridCol w:w="1558"/>
        <w:gridCol w:w="1984"/>
        <w:gridCol w:w="1275"/>
      </w:tblGrid>
      <w:tr>
        <w:trPr>
          <w:trHeight w:val="1672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/п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йменування завдань (заходу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Виконавці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(рік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Джерела фінансування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Затвер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планові приз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чення 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2024 рік (тис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грн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Фактичні обсяги фінансу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тис. грн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Інформ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ція про вико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нання заход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Причи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невико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нання</w:t>
            </w:r>
          </w:p>
        </w:tc>
      </w:tr>
      <w:tr>
        <w:trPr>
          <w:trHeight w:val="10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Виходячи з потреб територіальної громади  Баришівської селищної ради визначити перелік видів громадських робіт, які мають суспільно-корисну спрямованість (додаток 1) та підприємства, організації та установи (додаток 2), де можливо організувати такі види робіт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Баришівська районна філія Київського обласного центру зайнятості.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 w:bidi="ar-SA"/>
              </w:rPr>
              <w:br/>
              <w:t>Управління  економічного розвитку, залучення інвестицій   та фінансів виконавчого комітету Баришівської селищної рад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 w:bidi="ar-SA"/>
              </w:rPr>
              <w:t>Відділ соціального захисту населення виконавчого комітету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Підприємства, організації та установи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 рік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Без фінансування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―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―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Перелік видів громадських робіт, які мають суспільно-корисну спрямованість та підприємства, організації та установи, де можливо організувати такі види робіт на території Баришівської громади - визначені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вдання виконано</w:t>
            </w:r>
          </w:p>
        </w:tc>
      </w:tr>
      <w:tr>
        <w:trPr>
          <w:trHeight w:val="10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творити банк даних безробітних, які виявили бажання брати участь в  громадських роботах  та постійно підтримувати його в актуальному стані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Березанське управління Броварської філії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 Київського обласного центру зайнятост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 рік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Без фінансування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―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―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Березанським управлінням Броварської філії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 Київського обласного центру зайнятост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 банк даних безробітних створено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вдання виконано</w:t>
            </w:r>
          </w:p>
        </w:tc>
      </w:tr>
      <w:tr>
        <w:trPr>
          <w:trHeight w:val="10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творити банк даних з числа молоді, яка виявила бажання взяти участь в громадських робота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 xml:space="preserve">Відділ  освіти, молоді та спорту виконавчого комітету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Баришівської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 xml:space="preserve"> селищної рад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лужба у справах дітей та сім’ї виконавчого комітету 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Березанське управління Броварської філії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 Київського обласного центру зайнятості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 рік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Без фінансування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―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―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Відповідними виконавцями завдання створено банк даних з числа молоді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яка виявила бажання взяти участь в громадських роботах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вдання виконано</w:t>
            </w:r>
          </w:p>
        </w:tc>
      </w:tr>
      <w:tr>
        <w:trPr>
          <w:trHeight w:val="10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рганізувати укладання договорів між роботодавцями та Баришівською районною філією Київського обласного центру зайнятості щодо організації та проведення громадських робіт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Березанське управління Броварської філії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 Київського обласного центру зайнятост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Підприємства, організації та установи (додаток 2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 рік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Без фінансування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―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―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Договори між роботодавцями та Березанським управлінням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Броварської філії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 Київського обласного центру зайнятост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 укладені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вдання виконано</w:t>
            </w:r>
          </w:p>
        </w:tc>
      </w:tr>
      <w:tr>
        <w:trPr>
          <w:trHeight w:val="10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Проведення громадських робіт, направлених на забезпечення соціального захисту громадян похилого віку, інвалідів війни, праці та інших категорій громадян, які потребують допомоги з боку держави і забезпечити осіб, направлених на громадські роботи необхідними матеріалами, спецодягом та інвентарем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Відділ  соціального захисту населення  виконавчого комітету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Баришівська районна організація товариства Червоного Хреста Україн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Баришівська районна філія Київського обласного центру зайнятості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 рік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Без фінансування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―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―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У 2024 році на території Баришівської громади громадські роботи для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громадян похилого віку, інвалідів війни, праці та інших категорій громадян, які потребують допомоги з боку держави  - не проводились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вдання виконано</w:t>
            </w:r>
          </w:p>
        </w:tc>
      </w:tr>
      <w:tr>
        <w:trPr>
          <w:trHeight w:val="672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6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оведення громадських робіт щодо підтримки у належному стані соціальних закладів, впорядкування та озеленення населених пунктів, зон відпочинку, забезпечення осіб, направлених на громадські роботи необхідними матеріалами та інвентарем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омунальне підприємство «Житлово-експлуа-таційна контора Баришівської селищної ради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ошти Фонду загально-обов’язкового державного соціального страхування України на випадок безробіття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―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650,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а громадських робота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щодо підтримки у належному стані соціальних закладів, впорядкування та озеленення населених пунктів Баришівської громади відпрацювало в 2024 роц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35 осіб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вдання виконано</w:t>
            </w:r>
          </w:p>
        </w:tc>
      </w:tr>
      <w:tr>
        <w:trPr>
          <w:trHeight w:val="10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7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Забезпечити залучення до громадських робіт студентської та учнівської молоді, що буде сприяти формуванню професійних інтересів, трудовому вихованн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Відділ  освіти, молоді та спорту Баришівської селищної рад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лужба у справах дітей та сім’ї виконавчого комітету 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Березанське управлінн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Броварської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філії Київського обласного центру зайнятості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 рік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Без фінансування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―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―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У разі проведення на території Баришівської громади громадських робіт, при необхідності, залучається учнівська молодь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вдання виконано</w:t>
            </w:r>
          </w:p>
        </w:tc>
      </w:tr>
      <w:tr>
        <w:trPr>
          <w:trHeight w:val="672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8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Надавати консультаційно-методичну допомогу з організаційних і нормативно-правових питань проведення громадських робіт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Баришівська районна філія Київського обласного центру зайнятості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 рік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Без фінансування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―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―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У разі потреби Березанським управлінням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Броварської філії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 Київського обласного центру зайнятост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 надається відповідна консультаційна допомог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вдання виконано</w:t>
            </w:r>
          </w:p>
        </w:tc>
      </w:tr>
      <w:tr>
        <w:trPr>
          <w:trHeight w:val="10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рганізувати висвітлення позитивного досвіду щодо організації  громадських робіт в засобах масової інформації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Баришівська районна філія Київського обласного центру зайнятості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Відділ  соціального захисту населення  виконавчого комітету Баришівської селищної ради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Засоби масової інформаці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 рік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Без фінансування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―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―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Досвід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щодо організації  громадських робі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 висвітлюється у засобах масової інформації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вдання виконано</w:t>
            </w:r>
          </w:p>
        </w:tc>
      </w:tr>
      <w:tr>
        <w:trPr/>
        <w:tc>
          <w:tcPr>
            <w:tcW w:w="29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Разом за Програмо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―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650,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амовник місцевої Програм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ступник начальника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 відділу комунальної власності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житлово-комунального господарства та благоустрою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Управління благоустрою, комунальної власності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та містобудування Баришівської селищної ради.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Олександр ШИРОКИЙ</w:t>
      </w:r>
    </w:p>
    <w:sectPr>
      <w:headerReference w:type="default" r:id="rId2"/>
      <w:type w:val="nextPage"/>
      <w:pgSz w:orient="landscape" w:w="16838" w:h="11906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01531912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6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1db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d4462"/>
    <w:rPr>
      <w:lang w:val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d4462"/>
    <w:rPr>
      <w:lang w:val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3516b"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43c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d446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d446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351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c1db8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90</Words>
  <Characters>5076</Characters>
  <CharactersWithSpaces>595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35:00Z</dcterms:created>
  <dc:creator>admin</dc:creator>
  <dc:description/>
  <dc:language>en-US</dc:language>
  <cp:lastModifiedBy>ADMIN</cp:lastModifiedBy>
  <cp:lastPrinted>2025-01-21T10:24:00Z</cp:lastPrinted>
  <dcterms:modified xsi:type="dcterms:W3CDTF">2025-01-21T1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