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1.2025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№ 3204-68-08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поховання померлих, одиноких, невідомих та безрідних громадян  на 2024–2026 ро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Баришівської територіальної громади за 2024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 Закону України «Про місцеве самоврядування в Україні», керуючись постановою Кабінету Міністрів України від 31 січня </w:t>
        <w:br/>
        <w:t>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селищн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л а: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про виконання Місцевої цільової Програми поховання померлих, одиноких, невідомих та безрідних громадян на 2024–2026 роки на території Баришівської територіальної громади за 2024 рік згідно з           додатками 1, 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Місцевої цільової Програми поховання померлих, одиноких, невідомих та безрідних громадян на 2024–2026 роки на території Баришівської територіальної громади за 2024 рік визнати задовільни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постійні комісії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з питань соціально-економічного, інвестиційного, культурного розвитку, бюджету, фінансів та цін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-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658787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b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b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30A34F-5A70-48F6-A0A4-98D7F2586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48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49:00Z</dcterms:created>
  <dc:creator>Admin</dc:creator>
  <dc:description/>
  <dc:language>en-US</dc:language>
  <cp:lastModifiedBy>ADMIN</cp:lastModifiedBy>
  <cp:lastPrinted>2025-01-20T14:06:00Z</cp:lastPrinted>
  <dcterms:modified xsi:type="dcterms:W3CDTF">2025-01-20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