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203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 xml:space="preserve">Програми організації суспільно-корисних робіт для порушник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их судом накладено адміністративне стягнення у вигляді виконання суспільно-корисних роб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Баришівської селищної ради на 2024-2026 ро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комунальної власності, ЖКГ та благоустрою 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985"/>
        <w:gridCol w:w="1559"/>
        <w:gridCol w:w="1558"/>
        <w:gridCol w:w="1702"/>
        <w:gridCol w:w="1132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 заход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чи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клад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ан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договор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з підприємствами, установами, організаціям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не прямого підпорядкування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про організацію та проведення 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суспільно-корисн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а ЖЕ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Договори не укладалися у зв’язку з відсутністю 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Укладення підприємствами, установами і організаціями тимчасових угод  з Баришівською селищною радою про організацію та проведення суспільно-корисних робіт для порушникі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ru-RU" w:bidi="ar-SA"/>
              </w:rPr>
              <w:t>Баришівська ЖЕ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Тимчасові угоди не укладалися у зв’язку з відсутністю 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Підготовка розпорядчих документів  на направлення  порушників на суспільно корисні роботи (за  погодженням з органом центрального органу виконавчої влади, що реалізує державну політику у сфері виконання кримінальних покарань)  згідно переліку об’єктів, на яких  порушники виконують суспільно корисні роботи, та видів таких робіт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Розпорядчі документи не готувалися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у зв’язку з відсутністю 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color w:val="000000" w:themeColor="text1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Своєчасно повідомля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роварський районний відділ № 1 філії державної установи «Центр пробації» у м. Києві та Київській област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 про ухилення порушника від виконання суспільно-корисн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Старости старостинських округів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а ЖЕ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е повідомлялося через відсутніс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eastAsia="en-US" w:bidi="ar-SA"/>
              </w:rPr>
              <w:t>нформу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ват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рушникі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eastAsia="en-US" w:bidi="ar-SA"/>
              </w:rPr>
              <w:t xml:space="preserve"> про умови, режим роботи, оплату праці  на підприємстві, в організації, установі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Баришівська ЖЕК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е інформувалося через відсутніс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Здійснювати контроль за  виконанням порушниками призначених їм робі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а ЖЕ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е здійснювався  контроль через відсутніс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Фінансування суспільно-корисні роботи, нараховувати плату порушнику за виконання суспільно-корисних робіт та перерахування її на відповідний рахунок органу державної виконавчої служби для погашення заборгованості зі сплати аліменті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Відділ фінансів, 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ухгалтерський відділ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,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Фінансування не проводилося через відсутніс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Здійснювати матеріальне забезпечення виконання  суспільно-корисних робіт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Відділ фінансів, 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бухгалтерський відділ селищної рад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0,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Фінансування не проводилося через відсутніс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Здійснювати компенсацію витрат роботодавців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на  проведення суспільно-корисних робіт  порушниками за рахунок коштів селищного бюджету згідно з поданими розрахунками (кошторисом, табелем обліку кількості відпрацьованих порушником годин) в частині оплати праці порушнику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uk-UA" w:eastAsia="en-US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конавчий комітет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Відділ фінансів, 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бухгалтерський відділ селищної рад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8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Фінансування не проводилося через відсутніс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порушників </w:t>
            </w: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  <w:t>на яких судом накладено адміністра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uk-UA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0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3c62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b0e1a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3c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7</Words>
  <Characters>471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8:00Z</dcterms:created>
  <dc:creator>admin</dc:creator>
  <dc:description/>
  <dc:language>en-US</dc:language>
  <cp:lastModifiedBy>ADMIN</cp:lastModifiedBy>
  <cp:lastPrinted>2025-01-21T09:11:00Z</cp:lastPrinted>
  <dcterms:modified xsi:type="dcterms:W3CDTF">2025-01-2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