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даток 1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ріше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17.01.2025 № 3202-68-08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Звіт про виконання Програми за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2024 рік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(за звітний період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Місцева цільова Програма боротьби з карантинними рослинами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 території Баришівської селищної ради на 2021-2025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иконавчий комітет Баришівської селищ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ідділ комунальної власності, житлово-комунального господарства та благоустрою 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Управління благоустрою комунальної власності та містобудування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3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551"/>
        <w:gridCol w:w="2694"/>
        <w:gridCol w:w="1418"/>
        <w:gridCol w:w="1275"/>
        <w:gridCol w:w="1559"/>
        <w:gridCol w:w="1985"/>
        <w:gridCol w:w="1275"/>
        <w:gridCol w:w="1133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/п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йменування завдань (заходу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Виконавці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(рік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Джерела фінансуван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планові призначення на 202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 xml:space="preserve"> рік (тис.грн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(тис.грн.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Інформація про виконання заход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Причина не виконання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безпечення організації проведення обстежень з метою створення та оновлення карт розповсюдження карантинних рослин з визначення їх пло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ідділ земельних ресурсів, відділ комунальної власності, житлово – комунального господарства та благоустрою  виконавчого комітету селищної рад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20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Відсутнє фінансування в звʼязку з відсутністю потреби (не надходили звернення і скарги громадян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Організація роботи телефонної «гарячої лінії» по боротьбі з карантинними рослинами, метою якої є виявлення місць де росте амброзі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ідділ земельних ресурсів, відділ комунальної власності, житлово – комунального господарства та благоустрою  виконавчого комітету селищної рад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20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Захід виконувався без фінансування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безпечення організації проведення робіт щодо локалізації і ліквідації карантинних рослин у межах закріплених територій та у приватному секторі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иконавчий комітет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ідділ земельних ресурсів, відділ комунальної власності, житлово – комунального господарства та благоустрою  виконавчого комітету селищної рад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20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Відсутнє фінансування в звʼязку з відсутністю потреби (не надходили звернення і скарги громадян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лучення (до початку цвітіння амброзії) населення  для проведення робіт зі знищення карантинних рослин та в разі не виконання робіт по знищенню карантинних рослин на своїх ділянках/садибах оголосити усне попередження, в разі повторного невиконання накладення штрафних санкцій порушникам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иконавчий комітет,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ідділ земельних ресурсів, відділ комунальної власності, житлово – комунального господарства та благоустрою  виконавчого комітету селищної рад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20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Відсутнє фінансування в звʼязку з відсутністю потреби (не надходили звернення і скарги громадян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Направлення повідомлень в письмовій формі підприємствам, організаціям, установам та закладам про необхідність очищення від карантинних рослин відведених, закріплених та прилеглих територі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иконком селищної ради ради,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ідділ земельних ресурсів, відділ комунальної власності, житлово – комунального господарства та благоустрою  виконавчого комітету селищної рад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20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Захід виконувався без фінансування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Проведення робіт зі знищення карантинних рослин у межах відведених, закріплених та на прилеглих територіях (у випадку відсутності можливості проведення робіт власними силами, укладення договорів на виконання робіт із спеціалізованими підприємствами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Житлово – експлуатаційна контора Баришівської селищної ради, Комунальне підприємство «Коржівське», «Комунальне підприємство «Житлово-комунальне господарство    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с.Морозівка», Комунальне підприємство «Корніївський сільський комбінат комунального господарства», керівники підприємств, організацій, установ, закладі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20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Відсутнє фінансування в звʼязку з відсутністю потреби (не надходили звернення і скарги громадян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Узагальнення інформації, яка отримана  від підприємств, установ, організацій та закладів про проведену роботу зі знищення карантинних рослин у межах відведених, закріплених та на прилеглих територіях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иконавчий комітет,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ідділ земельних ресурсів, відділ комунальної власності, житлово – комунального господарства та благоустрою  виконавчого комітету селищної ради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20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Захід виконувався без фінансування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Створення мобільної групи для виявлення порушень фіто-санітарного стану на території Баришівської селищної ради , затвердження графіку рейдів-перевірок  по знищенню карантинних рослин благоустрою 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uk-UA" w:eastAsia="en-US" w:bidi="ar-SA"/>
              </w:rPr>
              <w:t>(із обов’язковим включенням представників громадськості, депутатів селищної ради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иконавчий комітет,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ідділ земельних ресурсів, відділ комунальної власності, житлово – комунального господарства та благоустрою  виконавчого комітету селищної рад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20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Відсутнє фінансування в звʼязку з відсутністю потреби (не надходили звернення і скарги громадян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Проведення рейдів-перевірок по знищенню карантинних рослин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иконавчий комітет,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ідділ земельних ресурсів, відділ комунальної власності, житлово – комунального господарства та благоустрою  виконавчого комітету селищної рад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20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Відсутнє фінансування в звʼязку з відсутністю потреби (не надходили звернення і скарги громадян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1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безпечення організації проведення обстежень закріплених територій з метою виявлення розповсюдження карантинних рослин з визначенням їх площ та методів боротьби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иконавчий комітет,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ідділ земельних ресурсів, відділ комунальної власності, житлово – комунального господарства та благоустрою  виконавчого комітету селищної рад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20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Відсутнє фінансування в звʼязку з відсутністю потреби (не надходили звернення і скарги громадян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1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 пропозиціями виконавчого комітету селищної  ради  підготовка відповідних  документів  на фінансування робіт за визначеними методами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иконавчий комітет,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ідділ земельних ресурсів, відділ комунальної власності, житлово – комунального господарства та благоустрою  виконавчого комітету селищної рад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20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Відсутнє фінансування в звʼязку з відсутністю потреби (не надходили звернення і скарги громадян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1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безпечення  організації проведення робіт щодо локалізації і ліквідації карантинних рослин на  закріплених територіях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 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иконавчий комітет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Установи, організації. Комунальні підприємства, приватні підприємці,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ідділ земельних ресурсів, відділ комунальної власності, житлово – комунального господарства та благоустрою  виконавчого комітету селищної ради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20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Відсутнє фінансування в звʼязку з відсутністю потреби (не надходили звернення і скарги громадян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1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Інформаційні кампанії (листівки на дошках оголошень та інформаційних ресурсах селищної ради) для широкої пропаганди серед населення і суб’єктів господарювання важливості проведення заходів по знищенню карантинних рослин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иконавчий комітет,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ідділ земельних ресурсів, відділ комунальної власності, житлово – комунального господарства та благоустрою  виконавчого комітету селищної рад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20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Захід виконувався без фінансування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1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Систематичне висвітлення на дошках оголошень та на інформаційних ресурсах Ради  виконання заходів щодо боротьби з карантинними рослинами  та своєчасне попередження населення про формування небезпечної алергенної обстановки.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иконавчий комітет,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ідділ земельних ресурсів, відділ комунальної власності, житлово – комунального господарства та благоустрою  виконавчого комітету селищної рад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20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Захід виконувався без фінансування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1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провадження просвітницьких проектів у навчальних закладах про шкоду карантинних рослин для здоров'я людей та про заходи  з їх ліквідації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ідділ освіти, молоді та спорту селищної ради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ідділ земельних ресурсів, відділ комунальної власності, житлово – комунального господарства та благоустрою  виконавчого комітету селищної рад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20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Захід виконувався без фінансування</w:t>
            </w:r>
          </w:p>
        </w:tc>
      </w:tr>
      <w:tr>
        <w:trPr/>
        <w:tc>
          <w:tcPr>
            <w:tcW w:w="31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Разом за Програмою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-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замовник місцево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ступник начальника управління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 відділу комунальної власності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житлово-комунального господарства та благоустрою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Управління благоустрою, комунальної власності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та містобудування Баришівської селищної ради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Олександр ШИРОКИЙ</w:t>
      </w:r>
    </w:p>
    <w:p>
      <w:pPr>
        <w:pStyle w:val="Normal"/>
        <w:shd w:val="clear" w:color="auto" w:fill="FFFFFF"/>
        <w:spacing w:lineRule="auto" w:line="240" w:before="0" w:after="0"/>
        <w:ind w:left="9214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678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678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678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678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678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678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678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214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214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214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214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214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28c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90d8f"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17a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90d8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d28cb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1170</Words>
  <Characters>6669</Characters>
  <CharactersWithSpaces>782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43:00Z</dcterms:created>
  <dc:creator>admin</dc:creator>
  <dc:description/>
  <dc:language>en-US</dc:language>
  <cp:lastModifiedBy>ADMIN</cp:lastModifiedBy>
  <cp:lastPrinted>2025-01-21T10:26:00Z</cp:lastPrinted>
  <dcterms:modified xsi:type="dcterms:W3CDTF">2025-01-21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